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0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12/01 of 11 Jul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1469/2, covering the area of 300 m2 – cadastral municipality of Mostar, to Mr. Zrinko Paponja, permanently resident at the address B. Luka no: 39, Mostar, for establishing the permanent right of use for the purpose of legaliz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s refer to socially-owned land and that the right of use rests with the Coal Mine of Mostar. According to its Statement of 1 February 2002, the Coal Mine of Mostar agrees with the land allocation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127/2000 of 13 November 2000. It was also approved by the municipal public attorney, Mr. Stanko Cvitanovic, who states in his Opinion, number M 12/01 of 11 Jul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1037/95 of 10 Ma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13 November 2000 and based on the </w:t>
      </w:r>
      <w:r>
        <w:rPr>
          <w:rFonts w:cs="Times New Roman" w:ascii="Times New Roman" w:hAnsi="Times New Roman"/>
          <w:sz w:val="24"/>
          <w:lang w:val="en-US" w:eastAsia="en-US"/>
        </w:rPr>
        <w:t xml:space="preserve">the Decision on Amendments of the Decision for the Conditions and Manners of the City Land Allocation of the Municipality of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he beneficiary is obliged to pay the land allocation compensation of 7,020.00 KM and the compensation for the land facilities (rent) of 23,063.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38:00Z</dcterms:created>
  <dc:creator>EPK</dc:creator>
  <dc:description/>
  <dc:language>en-US</dc:language>
  <cp:lastModifiedBy>EPK</cp:lastModifiedBy>
  <cp:lastPrinted>1996-02-17T15:01:00Z</cp:lastPrinted>
  <dcterms:modified xsi:type="dcterms:W3CDTF">2002-02-11T19:38:00Z</dcterms:modified>
  <cp:revision>2</cp:revision>
  <dc:subject/>
  <dc:title>Professional Letter</dc:title>
</cp:coreProperties>
</file>