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31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0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1436/2, covering the area of 850 m2 - cadastral municipality of Mostar, to Mr. Josip Batista, permanently resident at the address S. Radica BB, Ljubuski,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rests with the GRO “Hercegovina” (CC “Hercegovina-Visokogradnja) Mostar. According to the Minutes of the Municipality of Mostar West, No: OVZ-I-185/01 of 30 October 2001, Mr. Zvonko Lucovic, Director of the CC “Hercegovina-Visokogradnja” Mostar, as registered users, agrees with the land allocation in ques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s 66 and 53 of the Law on construction land, the land allocation in question was confirmed by the Municipal Council of Mostar West, decision number 0Z-I-185/2001 of 7 March 2001. It was also approved by the municipal public attorney, Mr. Stanko Cvitanovic, who states in his Opinion, number M 30/01 of 18 September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number 07/III-364-2245/99 of 24 August 1999.</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7 March 2001 and based on the </w:t>
      </w:r>
      <w:r>
        <w:rPr>
          <w:rFonts w:cs="Times New Roman" w:ascii="Times New Roman" w:hAnsi="Times New Roman"/>
          <w:sz w:val="24"/>
          <w:lang w:val="en-US" w:eastAsia="en-US"/>
        </w:rPr>
        <w:t xml:space="preserve">the Decision on Amendments of the decision for the conditions and manners of the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 xml:space="preserve">he beneficiary is obliged to pay the land allocation compensation of 19,890.00 KM and compensation for the land facilities (rent), of 145,800.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29:00Z</dcterms:created>
  <dc:creator>EPK</dc:creator>
  <dc:description/>
  <dc:language>en-US</dc:language>
  <cp:lastModifiedBy>EPK</cp:lastModifiedBy>
  <cp:lastPrinted>2001-11-06T09:30:00Z</cp:lastPrinted>
  <dcterms:modified xsi:type="dcterms:W3CDTF">2001-11-06T15:30:00Z</dcterms:modified>
  <cp:revision>3</cp:revision>
  <dc:subject/>
  <dc:title>Professional Letter</dc:title>
</cp:coreProperties>
</file>