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i javni pravobranitelj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0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Va{im pismom od 17 septembra 2001 u kome zahtijevate pismeno izuze}e od Odluke Visokog predstavnika od 27 aprila 2000 kojom se zabranjuje dodjela zemlji{ta u dr`avnom vlasni{tvu, uklju~uju}i 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osebno tra`ite od ovog Ureda da dozvoli Op}ini Mostar Zapad da dodijeli jednu zemlji{nu parcelu, uknji`enu u zemlji{nim knjigama kao katastarska ~estica 1436/2, povr{ine 850 m2 – katastarska op}ina Mostar, gospodinu Josipu Batisti, sa boravi{tem u ul. S.Radi{a BB., Ljubu{ki,  radi uspostavljanja trajnog prava kori{tenja u svrhu legalizacije postoje}eg poslovnog objekt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koje prila`ete ukazuju na to da se gore pomenuti katastarski broj odnosi na zemlji{te u dru{tvenom vlasni{tvu i da pravo kori{tenja pripada GRO “Hercegovina” Mostar ( “Hercegovina-Visokogradnjas”). Prema Slu`benoj zabilje{ci, op}ine Mostar-zapad, broj: OVZ-I- 185/01 od 30 oktobra 2001, gospodin Zvonko Lucovi}, direktor G.P. “Hercegovina-Visokogradnja” Mostar, kao registrovani korisnik, je saglasan sa sla`e sa predmetnom dodjelom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ova 66 i 53, Zakona o gra|evinskom zemlji{tu, predmetna dodjela zemlji{ta potvr|ena je od strane Op}inskog vije}a Mostar Zapad, Odlukom broj 0Z-I-185/2001 od 7 marta 2001. Tako|er je odobrena i od strane Op}inskog javnog pravobranitelja, gospodina Stanka Cvitanovi}a, koji navodi u svom Mi{ljenju broj M 30/01 od 18 septembra 2001, da su nadle`ne vlasti postupile u skladu sa va`e}im zakonima i da je predmetna dodjela zemlji{ta proceduralno korektna. Korisnikov zahtjev za izdavanje urbanisti~ke dozvole je odobren Odlukom op}inskog Odjeljenja za prostorno ure|enje, broj 07/III-364-2245/99 od 24 augusta 1999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Odluci Op}inskog vije}a od 7 marta 2001 korisnik je obavezan platiti naknadu za dodjelu zemlje u iznosu od 19,890.00 KM i naknadu za rentu u iznosu od 145,800.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U svjetlu informacija koje ste dostavili, ovaj Ured ovla{}uje Op}inu Mostar Zapad da dodijeli ranije pomenuto zemlji{te u gore opisanu svrhu.</w:t>
      </w:r>
      <w:r>
        <w:rPr>
          <w:rFonts w:cs="Times New Roman BH" w:ascii="Times New Roman BH" w:hAnsi="Times New Roman BH"/>
          <w:sz w:val="28"/>
          <w:lang w:val="en-US" w:eastAsia="en-US"/>
        </w:rPr>
        <w:t xml:space="preserve">  </w:t>
      </w:r>
    </w:p>
    <w:p>
      <w:pPr>
        <w:pStyle w:val="InsideAddress"/>
        <w:jc w:val="both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pravo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pravo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41:00Z</dcterms:created>
  <dc:creator>EPK</dc:creator>
  <dc:description/>
  <dc:language>en-US</dc:language>
  <cp:lastModifiedBy>EPK</cp:lastModifiedBy>
  <cp:lastPrinted>2001-11-06T09:40:00Z</cp:lastPrinted>
  <dcterms:modified xsi:type="dcterms:W3CDTF">2001-11-06T15:41:00Z</dcterms:modified>
  <cp:revision>2</cp:revision>
  <dc:subject/>
  <dc:title>Professional Letter</dc:title>
</cp:coreProperties>
</file>