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1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Opinion no: M: 32/00 of 17 Jan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West to allocate one plot of land, registered in the land books as cadastral unit 1215/3, covering the area of 38 m2 –cadastral municipality of Mostar, to Mr. Branislav Knezovic for establishing the permanent right of use for the purpose of legalizing the existing business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The land books records that you enclose demonstrate that the above mentioned cadastral numbers refer to socially-owned land and that the right of use rests with the Municipality of Mostar with no other users registered.</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the Article 66 of the Law on Construction Land, the land allocation in question was confirmed by the Municipal Council of Mostar West, decision number 0Z-I-63/2000 of 7 September 2000. It was also approved by the municipal public attorney, Mr. Stanko Cvitanovic, who states in his Opinion, number M 32/00 of 17 Jan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1704/99 of 11 May 2000.</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rPr>
        <w:t xml:space="preserve">According to the Municipal Council’s Decision of 7 September 2000 and based on </w:t>
      </w:r>
      <w:r>
        <w:rPr>
          <w:rFonts w:cs="Times New Roman" w:ascii="Times New Roman" w:hAnsi="Times New Roman"/>
          <w:sz w:val="24"/>
          <w:lang w:val="en-US"/>
        </w:rPr>
        <w:t xml:space="preserve">the Decision on the Direct Settlement’s Land Allocation and on the Free of Charge Land Allocation’s for the Members of HR H-B War Volunteers and Veterans (Official Gazette Municipality of Mostar-West no: 1/2000), Mostar, </w:t>
      </w:r>
      <w:r>
        <w:rPr>
          <w:rFonts w:cs="Times New Roman" w:ascii="Times New Roman" w:hAnsi="Times New Roman"/>
          <w:sz w:val="24"/>
        </w:rPr>
        <w:t>t</w:t>
      </w:r>
      <w:r>
        <w:rPr>
          <w:rFonts w:cs="Times New Roman" w:ascii="Times New Roman" w:hAnsi="Times New Roman"/>
          <w:sz w:val="24"/>
          <w:lang w:val="en-US"/>
        </w:rPr>
        <w:t>he beneficiary is not obliged to pay the land allocation compensation, while he is obliged to pay the compensation for the land facilities (rent) of 4,800.00 KM.</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drawing>
          <wp:inline distT="0" distB="0" distL="0" distR="0">
            <wp:extent cx="3602990"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602990" cy="1856105"/>
                    </a:xfrm>
                    <a:prstGeom prst="rect">
                      <a:avLst/>
                    </a:prstGeom>
                  </pic:spPr>
                </pic:pic>
              </a:graphicData>
            </a:graphic>
          </wp:inline>
        </w:drawing>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18:00Z</dcterms:created>
  <dc:creator>EPK</dc:creator>
  <dc:description>D.P
revised</dc:description>
  <dc:language>en-US</dc:language>
  <cp:lastModifiedBy>MBG</cp:lastModifiedBy>
  <cp:lastPrinted>1996-02-17T15:01:00Z</cp:lastPrinted>
  <dcterms:modified xsi:type="dcterms:W3CDTF">2003-11-07T11:18:00Z</dcterms:modified>
  <cp:revision>2</cp:revision>
  <dc:subject/>
  <dc:title>Professional Letter</dc:title>
</cp:coreProperties>
</file>