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6 Febr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Municipal Public Attorney</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Opinion No: M: 18/01 of 31 July 2001 supporting and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one plot of land, registered in the land books as cadastral unit 88/29, covering the area of 679 m2 - cadastral municipality of Rastani, to Ms Iva and Dario Kresic, for the purpose of building business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 refers to socially-owned land (erar) with no users register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 48 of the Law on Construction Land, the land allocation in question was confirmed by the Municipal Council of Mostar West, decision number 0Z-I-142/2001 of 5 January 2001. It was also approved by the Municipal Public Attorney, Mr. Stanko Cvitanovic, who states in his Opinion, number M 18/01 of 31 July 2001, that the responsible authorities have complied with the relevant laws and regulations and that the land allocation in question has been procedurally correct. The beneficiaries’ request for an urban permit was approved by the Municipal Department of Physical Planning, Construction and Housing, Mostar in its decision number 07/III-364-1144/00 of 13 July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the Municipal Council’s Decision of 5 January 2001 and based on the Decision on Amendments of the Decision for the Conditions and Manners of the City Land Allocation of the Municipality Mostar, the beneficiaries named above are obliged to pay the land allocation compensation of 2,347.80 KM and the compensation for the land facilities (rent), in amount of 6,018.75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1:38:00Z</dcterms:created>
  <dc:creator>EPK</dc:creator>
  <dc:description/>
  <dc:language>en-US</dc:language>
  <cp:lastModifiedBy>EPK</cp:lastModifiedBy>
  <cp:lastPrinted>2002-04-03T15:37:00Z</cp:lastPrinted>
  <dcterms:modified xsi:type="dcterms:W3CDTF">2002-04-03T21:38:00Z</dcterms:modified>
  <cp:revision>2</cp:revision>
  <dc:subject/>
  <dc:title>Professional Letter</dc:title>
</cp:coreProperties>
</file>