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velja~e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i javni pravobranitelj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: 18/01 od 31. srpnja 2001 u kome podr`avate i zahtijevate pisano izuze}e od Odluke Visokoga predstavnika od 27. travnja 2000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jedne zemlji{ne parcele, uknji`ene u zemlji{nim knjigama kao katastarska ~estica 88/29, povr{ine 67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Ra{tani, gospo|i Ivi i gospodinu Dariu Kre{i}u, u svrhu gradnje poslovnoga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u privitku ukazuju da se gore nare~eni katastarski broj odnosi na zemlji{te u dru{tvenome vlasni{tvu (erar) bez uknji`e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i ~lana 48. Zakona o gra|evnome zemlji{tu, predmetnu dodjelu zemlji{ta je potvrdilo Op}insko vije}e Mostar Zapad, Odlukom broj 0Z-I-142/2001 od 5. sije~nja 2001. Tako|er ju je odobrio i op}inski javni pravobranitelj, gospodin Stanko Cvitanovi}, koji navodi u svome Mi{ljenju broj M 18/01 od 31. srpnja 2001, da su nadle`ne vlasti postupile sukladno va`e}im zakonima i propisima, te da je predmetna dodjela zemlji{ta proceduralno to~na. Korisnikov zahtjev za izdavanje urbanisti~ke dozvole je odobrilo Op}insko odjeljenje za prostorno ure|enje, gradnju i stambena pitanja Mostar u svojoj Odluci broj 07/III-364-1144/00 od 13. srpnj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Sukladno Odluci Op}inskoga  vije}a od 5. sije~nja 2001, te na osnovi Odluke o dopunama Odluke o uvjetima i na~inima dodjele gradskoga zemlji{ta Op}ine Mostar, gore imenovani korisnici obvezni su platiti naknadu za dodjelu zemlji{ta u iznosu od 2,347.80 KM i naknadu za rentu u iznosu od 6,018.75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i valjanosti dokumentacije koju ste dostavili, ono }e samo po sebi prestati va`iti ukoliko nadle`ni sud kona~nom i obvezuju}om odlukom dovede u pitanje vjerodostojnost ili to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2"/>
          <w:lang w:val="en-US" w:eastAsia="en-US"/>
        </w:rPr>
      </w:pPr>
      <w:r>
        <w:rPr>
          <w:rFonts w:cs="Times New Roman BH" w:ascii="Times New Roman BH" w:hAnsi="Times New Roman BH"/>
          <w:sz w:val="22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37:00Z</dcterms:created>
  <dc:creator>EPK</dc:creator>
  <dc:description/>
  <dc:language>en-US</dc:language>
  <cp:lastModifiedBy>EPK</cp:lastModifiedBy>
  <cp:lastPrinted>2002-04-03T15:36:00Z</cp:lastPrinted>
  <dcterms:modified xsi:type="dcterms:W3CDTF">2002-04-03T21:37:00Z</dcterms:modified>
  <cp:revision>2</cp:revision>
  <dc:subject/>
  <dc:title>Professional Letter</dc:title>
</cp:coreProperties>
</file>