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Septembe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Stanko Cvitanovic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Attorney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icipality of Mostar West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zegovina-Neretva Canton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tion of Bosnia and Herzegovin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snia and Herzegovin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OHR-RRTF/LA2001/140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Cvitanovic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refer to your letter/Legal Opinion No: M-38/00 of 30 January 2001 in which you, on behalf of the Municipality of Mostar West, approve and request a written waiver of the High Representative’s Decision of 27 April 2000 that bans the reallocation of state owned property, including former socially-owned property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particular, you request this office to allow the Municipality of Mostar West to allocate one plot of land, registered as cadastral unit number 320/24, covering the area of 2,195 m2 – cadastral municipality of Vihovici, to Mr. Mladen Dzidjic for establishing the permanent right of use, for the purpose of legalizing the existing business premises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and records that you enclose demonstrate that the above mentioned cadastral number refers to socially-owned land (erar) and that the right of the land disposal and the right of use rests with the Municipality of Mostar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posed construction was approved by the Municipal Council of Mostar West, in its decision number 0Z-1-70/2000 of 7 September 2000, while the beneficiary’s request for un urban permit was approved on 13 March 2000. Finally, you state in your legal opinion, number M 38/2000 of 30 January 2001 that the municipal authorities of Mostar West have complied with the relevant laws and regulation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r. Mladen Dzidjic is obliged to pay the land allocation compensation of 45,656.00 KM and compensation for the land facilities (rent) of 14,175.00 KM.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light of the information that you have provided, this office authorises the Municipality of Mostar West to proceed with the proposed construction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extent that this waiver is granted on the basis of the validity of the documentation you have provided, this waiver shall itself cease to be valid if a court of competent jurisdiction, under a final and binding decision, brings into question the authenticity or accuracy of this documentation, and/or the information that it contain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assador Valerie Sluijter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High Representative for Return and Reconstruction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3:18:00Z</dcterms:created>
  <dc:creator>EPK</dc:creator>
  <dc:description/>
  <dc:language>en-US</dc:language>
  <cp:lastModifiedBy>EPK</cp:lastModifiedBy>
  <cp:lastPrinted>2001-09-26T11:38:00Z</cp:lastPrinted>
  <dcterms:modified xsi:type="dcterms:W3CDTF">2001-10-26T18:59:00Z</dcterms:modified>
  <cp:revision>4</cp:revision>
  <dc:subject/>
  <dc:title>Professional Letter</dc:title>
</cp:coreProperties>
</file>