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2 August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tanko Cvitanovic</w:t>
      </w:r>
    </w:p>
    <w:p>
      <w:pPr>
        <w:pStyle w:val="TextBody"/>
        <w:spacing w:before="0" w:after="0"/>
        <w:rPr>
          <w:rFonts w:ascii="Times New Roman" w:hAnsi="Times New Roman" w:cs="Times New Roman"/>
          <w:sz w:val="24"/>
        </w:rPr>
      </w:pPr>
      <w:r>
        <w:rPr>
          <w:rFonts w:cs="Times New Roman" w:ascii="Times New Roman" w:hAnsi="Times New Roman"/>
          <w:sz w:val="24"/>
        </w:rPr>
        <w:t>Municipal Public Attorney</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53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Cvit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Opinion No: M: 8/00 of 6 July 2001 supporting and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particular, you request this office to allow the Municipality of Mostar West to allocate four plots of land, registered in the land books as cadastral units: number 1431/7, covering the area of 295 m2, number 1429/8, covering the area of 50 m2, number 1431/6, covering the area of 29 m2, number 1430/5, covering the area of 435 m2 - cadastral municipality of Mostar, to the Construction Company “Tempo Vranica” for establishing the permanent right of use for the purpose of constructing housing and business premises.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The land books records that you enclose demonstrate that the above-mentioned cadastral number 1431/7 refers to socially-owned land and that the right of use rests with the Coal Mine, Mostar. According to the Statement of 13 November 2001, the Coal Mine, Mostar agrees with the land allocation in question. Further, the land books records demonstrate that the cadastar numbers 1429/8 and 1431/6 refer to socially-owned land with the right of use on the Municipality of Mostar as a legal successor of the OSIZ-Mostar, and cadastar number 1430/5 refers to socially-owned land with the building on the mentioned plot scheduled for the demolition, and with the right of use on the Construction Company “Hercegovina-Visokogradnja” Mostar. According to the Statement of 30 November 2001, CC “Hercegovina-Visokogradnja” agrees with the land allocation in question.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On 16 May 1999 the Mostar-West Municipal Department for construction and property-legal issues has issued the Decision no: 07/III-364-799/99, on demolition of the temporary objects placed on k.c. 1430/5 and k.c. 1431/1. Based on the Contract on the demolition of temporary objects placed on the cadastral units’ 1430/5, 1431/1, 1431/5, 1430/1, 1430/5 and 1432/2 concluded between the Public Company “Urbing” and Construction Company “Tempo-Vranica” Mostar, the Company “Trempo Vranica” is obliged to provide replacements apartments for the tenants of the object intended for the demolition. The Statement No: OVZ-I-06-202/01 of 30 October 2001 of the Department for the property-legal issues of the Municipality of Mostar West, confirms that the only tenants of the devastated building were Mr. Stipe Salic, Mr. Ramiz Karic and Ms. Ana Zelenika.  According to this Statement and to the Municipal Council’s Decision, the investor CC “Tempo Vranica” has already compensated the above-mentioned tenants, with propitiate replacement apartments.</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According to the Official Minutes of 1 December 2000, that include their official statements, Mr Ramiz Karic, Mr. Stipe Salic and Ms. Ana Zelenika, accepted the offered replacements apartments.</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The Municipal Department for construction and property-legal issues confirms the change of the status of cadastral units 1430/5 and 1431/1 by its decision no: 08/II-475-1280/00 of 21 February 2001. According to this decision the Investor CC “Tempo-Vranica” is obliged to pay the compensation for the construction work in amount of 49,500.00 KM. The demolition process of the building on the mentioned land plot will start after the resettlement of inhabitants in new apartments.</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Based on the Articles 25 and 47 of the Law on construction land, the land allocation in question was confirmed by the Municipal Council of Mostar West, decision number 0Z-I-73/2000 of 7 September 2000. It was also approved by the municipal public attorney, Mr. Stanko Cvitanovic, who states in his Opinion, number M 41/00 of 30 January 2001, that the responsible authorities have complied with the relevant laws and regulations and that the land allocation in question has been procedurally correct. The beneficiaries’ request for an urban permit was approved by the decision of the Municipal Department of Physical Planning, number 07/III-364-1225/99 of 3 May 2000.</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According to the Municipal Council’s Decision of 7 September 2000, and based on the Decision on Amendments of the Decision for the conditions and manners of the land allocation of the Municipality of Mostar, the Investor named above is obliged to pay the land allocation compensation of 24,270.00 KM and compensation for the land facilities (rent), in amount of 336,225.00 KM.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light of the information that you have provided, this office authorizes the Municipality of Mostar West to allocate the aforesaid land for the purpose described abov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subsequent sale of the housing and business premises will proceed in strict accordance with the relevant legislation and will be advertized in the media of both Entities.</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procedures and conditions for purchase are demonstrably transparent and non-discriminatory.</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final purchasers of the housing and business premises, inasmuch as they themselves or their immediate family members are users of abandoned/claimed property, they and/or their immediate family members will, in a period of not more than 60 days from the date of the allocation, fully vacate the abandoned/claimed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for all purchasers and their immediate family members, this waiver ceases to be valid. </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Investor (CC “Tempo-Vranica”, Sarajevo) and the Municipality of Mostar Stari grad will provide to the Office of the High Representative in a timely manner a list of the final purchasers of the housing and business premises, as well as evidence that all the above conditions have been met. </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Inasmuch as the Investor and the Municipality fail to punctually provide full evidence that all the above conditions have been met, this waiver ceases to be vali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any of the above stated understandings and conditions fail to be fulfilled, the waiver will cease to be valid with immediate effect, and the appropriate steps will be taken to treat this action as an illegal allocation of socially-own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Date"/>
        <w:ind w:left="0" w:hanging="0"/>
        <w:rPr/>
      </w:pPr>
      <w:r>
        <w:rPr/>
      </w:r>
    </w:p>
    <w:p>
      <w:pPr>
        <w:pStyle w:val="Date"/>
        <w:ind w:left="0" w:hanging="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8:44:00Z</dcterms:created>
  <dc:creator>EPK</dc:creator>
  <dc:description/>
  <dc:language>en-US</dc:language>
  <cp:lastModifiedBy>EPK</cp:lastModifiedBy>
  <cp:lastPrinted>2002-08-26T13:44:00Z</cp:lastPrinted>
  <dcterms:modified xsi:type="dcterms:W3CDTF">2002-08-29T18:36:00Z</dcterms:modified>
  <cp:revision>3</cp:revision>
  <dc:subject/>
  <dc:title>Professional Letter</dc:title>
</cp:coreProperties>
</file>