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- radni prijevod -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12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87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31. listopad 2001. god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. Stanko Cvitanovi}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ski javni pravobranitelj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Mostar Zapad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cegova~ko-neretvanski kanton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90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Cvitanov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zivam se na va{e pismo od 3. rujna 2001. godine u kojemu ste zatra`ili pismeno izuze}e od Odluke visokoga predstavnika od 27. travnja 2000. godine kojom je zabranjeno dodjeljivanje dr`avne imovine, uklju~uju}i raniju dru{tvenu imovin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sz w:val="28"/>
        </w:rPr>
        <w:t>Posebice ste od ovoga ureda zatra`ili da dozvoli Op}ini Mostar Zapad da dodijeli jednu parcelu, koja je u zemlji{nim knjigama uvedena kao katastarska ~estica 2796/8, povr{ine 225 m</w:t>
      </w:r>
      <w:r>
        <w:rPr>
          <w:rFonts w:cs="Times New Roman BH" w:ascii="Times New Roman BH" w:hAnsi="Times New Roman BH"/>
          <w:sz w:val="28"/>
          <w:vertAlign w:val="superscript"/>
        </w:rPr>
        <w:t>2</w:t>
      </w:r>
      <w:r>
        <w:rPr>
          <w:rFonts w:cs="Times New Roman BH" w:ascii="Times New Roman BH" w:hAnsi="Times New Roman BH"/>
          <w:sz w:val="28"/>
        </w:rPr>
        <w:t xml:space="preserve"> – katastarska op}ina Mostar, gospodinu Ivanu Kvesi}u,sa prebivalistem u ulici Dubrovacka 73, Mostar radi uspostavljanja trajnoga vlasni{tva u svrhu legaliziranja i pro{irivanja postoje}ega poslovnoga prostor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Izvod iz zemlji{nih knjiga koji ste dostavili u privitku jasno pokazuje da se gore nare~eni katastarski broj odnosi na dru{tveno zemlji{te na kojemu je nositelj prava kori{tenja Op}inski fond za stambenu izgradnju Mostar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BodyText2"/>
        <w:rPr/>
      </w:pPr>
      <w:r>
        <w:rPr/>
        <w:t>Na temelju ~lana 66 Zakona o gra|evinskom zemlji{tu, dodjeljivanje predmetnoga zemlji{ta je potvrdilo i Op}insko vije}e Mostar Zapad, odluka br. OZ-I-157/2001 od 5. sije~nja 2001. godine. Odobrio ga je i op}inski javni pravobranitelj, gosp. Stanko Cvitanovi}, koji je u svomu mi{ljenju, br.</w:t>
      </w:r>
    </w:p>
    <w:p>
      <w:pPr>
        <w:pStyle w:val="BodyText2"/>
        <w:rPr/>
      </w:pPr>
      <w:r>
        <w:rPr/>
        <w:t>M; 16/01 od 31. srpnja 2001. godine, kazao kako su nadle`ni organi ispo{tovali relevatne zakone i propise te kako je predmetno dodjeljivanje zemlji{ta proceduralno ispravno. Zahtjev korisnika za urbanisti~ku suglasnost je odobren odlukom Op}inskog odjela za prostorno planiranje, br. 07/III-364-3425/00 od 22. prosinca 2000. godin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BodyText3"/>
        <w:jc w:val="both"/>
        <w:rPr/>
      </w:pPr>
      <w:r>
        <w:rPr/>
        <w:t xml:space="preserve">Prema Odluci Op}inskog vije}a od 5 sije~nja 2001 a temeljem Odluke o izmjeni i dopuni Odluke o uvjetima i na~inu dodjele gradskog gra|evinskog zemlji{ta, gore nare~eni korisnik je obvezan platiti naknadu za dodjelu zemlji{ta u iznosu od 6.750, KM kao i naknadu za pogodnosti na zemlji{tu (renta) u iznosu od 35.640,00 KM. Gore nare~ene odluke potvr|uju da su ovi iznosi u skladu sa </w:t>
      </w:r>
      <w:r>
        <w:rPr>
          <w:rFonts w:cs="HR-Times New Roman" w:ascii="HR-Times New Roman" w:hAnsi="HR-Times New Roman"/>
        </w:rPr>
        <w:t>odgovaraju}im iznosom naknade  za zonu predmetnog gra|evinskog zemlji{ta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U svjetlu informacija koje ste dostavili, ovaj ured daje ovla{tenje op}ini Mostar Zapad da dodijeli gore nare~eno zemlji{te za gore opisanu svrhu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udu}i da je ovo izuze}e odobreno na temelju pravovaljanosti dokumentacije koju ste dostavili, ovo }e izuze}e prestati va`iti ukoliko nadle`ni sud, kona~nom i obvezuju}om odlukom, dovede u pitanje autenti~nost ili to~nost ovih dokumenata, odnosno podataka koje isti sadr`av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je izuze}e  tako|er odobreno pod pretpostavkom i uvjetom da }e gore imenovani korisnik i ~lanovi njegove u`e obitelji, ukoliko su on ili ~lanovi njegove u`e obitelji korisnici napu{tene imovine/imovine za koju je podnesen zahtjev za povrat, osloboditi istu u potpunosti od osoba i stvari najkasnije u roku od 90 dana od dana primitka ove odluke. Pored toga mora, u gore navedenomu roku, dostaviti va{emu uredu propisne dokumentirane dokaze, koje je odobrio relavantni stambeni organ, o tomu da je on, odnosno da su on i ~lanovi njegove u`e obitelji u potpunosti napustili svu takvu imovinu i da je ta imovina ostala u useljivomu stanju. Ukoliko nisu ispunjeni ovi uvjeti, ovo izuze}e prestaje va`iti odmah po isteku gore nare~enoga rok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/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  <w:r>
        <w:rPr>
          <w:rFonts w:cs="Times New Roman BH" w:ascii="Times New Roman BH" w:hAnsi="Times New Roman BH"/>
          <w:i/>
          <w:sz w:val="28"/>
        </w:rPr>
        <w:t>( potpisao )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Peter Bas – Backer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HR-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>
      <w:jc w:val="left"/>
    </w:pPr>
    <w:rPr>
      <w:rFonts w:ascii="Times New Roman BH" w:hAnsi="Times New Roman BH" w:cs="Times New Roman BH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8:04:00Z</dcterms:created>
  <dc:creator>EPK</dc:creator>
  <dc:description/>
  <dc:language>en-US</dc:language>
  <cp:lastModifiedBy>EPK</cp:lastModifiedBy>
  <cp:lastPrinted>2001-10-31T12:21:00Z</cp:lastPrinted>
  <dcterms:modified xsi:type="dcterms:W3CDTF">2001-11-01T13:47:00Z</dcterms:modified>
  <cp:revision>4</cp:revision>
  <dc:subject/>
  <dc:title>Professional Letter</dc:title>
</cp:coreProperties>
</file>