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3. juli 2001. godine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13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dopisom br. M 47/01 od 9. marta 2001. kojim odobravate i u ime Op}ine Mostar Stari Grad tra`ite pismeno izuze}e od Odluke Visokog predstavnika od 27. aprila 2000. godine kojom je zabranjeno dodjeljivanje dr`avne imovine, uklju~uju}i i raniju dru{tvenu imovinu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dozvoli Op}ini Mostar Stari Grad da izvr{i dodjelu  parcele koja je u zemlji{nim knjigama uknji`ena kao katastarska ~estica 1067/83 povr{ine 266 kvadratna metra K.O. Mostar (Mostar I) gospodinu Fadilu Jahi}u u svrhu legaliziranja postoje}eg objekta, odnosno porodi}ne ku}e.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dak koji ste dostavili u prilogu jasno pokazuje da se gorenavedeni katastarski broj odnosi na dru{tveno i neizgra|eno zemlji{te, te da je Op}ina Mostar Stari Grad nosilac prava kori{tenja.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je svojom odlukom br. 01-02-284/01 od 2. aprila 2001. godine potvrdilo ovu dodjelu zamlji{ta, a op}inski Odjel za stambena pitanja, obnovu i izgradnju je 13. marta 2000. godine izdao urbanisti~ku saglasnost za predlo`enu izgradnju Odlukom br. 06-23-366/00.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i javni pravobranitelj, gospodin Asim Balali} je tako|e odobrio ovu dodjelu zemlji{ta navode}i u svom dopisu br. M 47/01 od 9. marta 2001. godine da ne postoje pravne prepreke za izdavanje tra`enog izuze}a od Odluke Visokog predstavnika od 27. aprila 2000. godine.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kladu sa op}inskom odlukom o naknadi za dodjelu zemlji{ta u dru{tvenom vlasni{tvu u 3. zoni Mostara, gosp. Fadil Jahi} je du`an platiti 2.128,00 KM op}ini, a na osnovu ~lana 35a op}inske Odluke o uslovima i na~inu dodjele gra|evinskog zemlji{ta (slu`bene novine op}ine – Mostar Stari Grad, br. 1/99), gospodin Fadil  Jahi} je du`an platiti naknadu u iznosu od 1.276,80 KM za pogodnosti (renta).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Fadil Jahi} }e biti registriran u zemlji{nim knjigama kao novi korisnik predmetnog zemlji{ta nakon provo|enja Odluke Op}inskog vije}a.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podataka koje ste dostavili, ovaj ured odobrava Op}ini Mostar Stari Grad da izvr{i dodjelu gorenavedene parcele u goreopisanu svrhu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 gore pomenuti korisnik ili ~lanovi njegove naju`e porodice, ukoliko on ili ~lanovi njegove naju`e porodice koriste napu{tenu imovinu ili imovinu koja je predmetom zahtjeva za povrat, u potpunosti napuste tu imovinu u roku od maksimum 90 dana od dana izdavanja ove Odluke. Uz to, u gore pomenutom roku, on Va{em uredu mora dostaviti ispravno dokumentovane dokaze, koje je potvrdio nadle`ni stambeni organ, da su on odnosno ~lanovi njeg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Valerie Sluiter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Normal"/>
    <w:qFormat/>
    <w:pPr>
      <w:spacing w:lineRule="atLeast" w:line="220" w:before="0" w:after="440"/>
      <w:ind w:left="4320" w:hanging="0"/>
    </w:pPr>
    <w:rPr>
      <w:rFonts w:ascii="Arial" w:hAnsi="Arial" w:cs="Arial"/>
      <w:spacing w:val="-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49:00Z</dcterms:created>
  <dc:creator>EPK</dc:creator>
  <dc:description/>
  <dc:language>en-US</dc:language>
  <cp:lastModifiedBy>EPK</cp:lastModifiedBy>
  <dcterms:modified xsi:type="dcterms:W3CDTF">2001-08-27T18:49:00Z</dcterms:modified>
  <cp:revision>1</cp:revision>
  <dc:subject/>
  <dc:title>13</dc:title>
</cp:coreProperties>
</file>