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/>
      </w:pPr>
      <w:r>
        <w:rPr>
          <w:rFonts w:cs="Times New Roman" w:ascii="Times New Roman" w:hAnsi="Times New Roman"/>
          <w:sz w:val="24"/>
        </w:rPr>
        <w:t xml:space="preserve">9 januar </w:t>
      </w:r>
      <w:r>
        <w:rPr>
          <w:rFonts w:cs="Times New Roman BH" w:ascii="Times New Roman BH" w:hAnsi="Times New Roman BH"/>
          <w:sz w:val="24"/>
        </w:rPr>
        <w:t>2002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387 33 283500 Fax: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387 33 283500 Fax: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Javni pravobranitelj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Hercegova~ko-neretvanski kanton 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2/261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bra}am Vam se u vezi sa pismom Br: M 26/01 od 19 februara 2001 u kome odobravate i u ime Op}ine  Mostar Stari Grad zahtijevate pismeno izuze}e od Odluke Visokog predstavnika od 27 aprila 2000 kojom se zabranjuje dodjela imovine u dr`avnom vlasni{tvu, uklju~uju}i imovinu u biv{em dru{tvenom vlasni{tvu.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tra`ite od ovog Ureda da dozvoli Op}ini Mostar Stari Grad dodjelu jedne zemlji{ne parcele, uknji`ene u zemlji{nim knjigama kao katastarska ~estica 2410/373, povr{ine 432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Semiru Pobri}u za planirano kori{tenje u svrhu gradnje stambenih i poslovnih objekata. </w:t>
        <w:tab/>
        <w:tab/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 knji`ni izvaci koje prila`ete ukazuju da se gore pomenuti katastarski broj odnosi na neizgra|eno zemlji{te u dru{tvenom vlasni{tvu i da pravo raspolaganja pripada Op}ini Mostar, dok pravo kori{tenja pripada Gra|evinskom preduze}u “Gradjep” Mostar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5 Op}inske odluke o uvjetima i na~inima utvr|ivanja naknade za dodjelu zemlji{ta i na osnovu ~lanova 25 i 47 Zakona o gra|evinskom zemlji{tu, Op}insko vije}e Mostar Stari Grad je preuzelo predmetno zemlji{te od Gra|evinskog preduze}a “Gradjep” i dodijelilo ga gospodinu Pobri}u svojom Odlukom broj 01-02-278/01 od 2 aprila 2001. Mostarsko Odjeljenje za stambena pitanja, obnovu i gradnju izdalo je urbanisti~ku dozvolu za predlo`enu gradnju svojom Odlukom broj 06-23-94/2000-1 od 19 jun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u dodjelu zemlji{ta je tako|er odobrio op}inski javni pravobranitelj, gospodin Asim Balali}, koji navodi u svom pismu broj M 26/01 od 19 februara 2001 da nema pravnih zapreka izdavanju zahtijevanog izuze}a od Odluke Visokog predstavnika od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p}inskoj Odluci od 2 aprila 2001 korisnik, gospodin Pobri}, obavezan je, u skladu sa ta~nom cijenom utvr|enom prema zoni pripadnosti, platiti naknadu za dodjelu zemlji{ta u iznosu od 3,456.00 KM preduze}u “Gradjep”, te Op}ini naknadu za rentu u iznosu od 3,612.00 KM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odin Pobri} }e biti uknji`en u zemlji{nim knjigama kao novi korisnik predmetnog zemlji{ta po stupanju na snagu Odluke Op}inskog vije}a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Mostar Stari Grad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osobno ili ~lanovi njegove naju`e obitelji korisnici napu{tene/potra`ivane imovine, on i/ili ~lanovi njegove naju`e obitelji }e, u roku ne du`em od 150 dana od datuma izdavanja ove odluke, u potpunosti napustiti ovu imovinu. Dodatno, u nazna~enom roku on mora dostaviti Va{em uredu ta~nu dokaznu dokumentaciju koju je odobrio ovla{teni stambeni organ, da su on osobno i/ili ~lanovi njegove naju`e obitelji u potpunosti napustili svu takvu imovinu i da ona ostaje u useljivom stanju. Ukoliko ovi uvjeti nisu ispunjeni, ovo izuze}e prestaje va`iti neposredno po isteku nazna~enog rok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-Backer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pacing w:val="0"/>
          <w:sz w:val="22"/>
        </w:rPr>
      </w:pPr>
      <w:r>
        <w:rPr>
          <w:rFonts w:cs="Times New Roman BH" w:ascii="Times New Roman BH" w:hAnsi="Times New Roman BH"/>
          <w:spacing w:val="0"/>
          <w:sz w:val="22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Date"/>
        <w:ind w:left="0" w:hanging="0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20:01:00Z</dcterms:created>
  <dc:creator>EPK</dc:creator>
  <dc:description/>
  <dc:language>en-US</dc:language>
  <cp:lastModifiedBy>EPK</cp:lastModifiedBy>
  <cp:lastPrinted>1996-02-17T15:01:00Z</cp:lastPrinted>
  <dcterms:modified xsi:type="dcterms:W3CDTF">2002-01-09T20:01:00Z</dcterms:modified>
  <cp:revision>2</cp:revision>
  <dc:subject/>
  <dc:title>Professional Letter</dc:title>
</cp:coreProperties>
</file>