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/radni prijevod/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5 septembar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Asim Balal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Javni pravobranilac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Mostar Stari grad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Hercegova~ko-neretvanski kanton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36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lal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sa va{im dopisom br. M 54/01 od 12. marta 2001. godine u kojem ste dali odobrenje i u ime Op}ine Mostar Stari grad zatra`ili pismeno izuze}e od Odluke visokog predstavnika od 27. april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ebno tra`ite od ovog Ureda da dozvoli Op}ini Mostar Stari grad da dodijeli jednu parcelu koja je u zemlji{nim knjigama uknji`ena kao katastarska ~estica br. 2079/1, povr{ine 533 kvadratnih metara, K.O. Mostar, (Mostar I) gospodi Senadu i Mensudu Tinjak,  radi legalizacije postojeceg stambeno-poslovnog prostora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 jasno pokazuje da se gore navedeni katastarski broj odnosi na neizgra|eno zemlji{te u dru{tvenom vlasni{tvu, bez registrovanih korisnika, i da je nosilac prava kori{tenja Op}ina Mostar Stari grad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Mostar Stari grad je odobrilo dodjelu predmetnog zemlji{ta u svojoj odluci br. 01-02-290/01 od 02. aprila 2001. godine, a Odjel za stambena pitanja, rekonstrukciju i izgradnju Mostar je dao urbanisti~ku saglasnost za predlo`enu izgradnju u svojoj odluci br. 3-364-1996/98 od 2. juna 2000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Dodjelu predmetnog zemlji{ta je tako|er odobrio i gosp. Asim Balali}, op}inski javni pravobranilac, koji u svom mi{ljenju br. M 54/01 od 12. marta 2001. godine navodi da ne postoje pravne smetnje za izdavanje tra`enog pismenog izuze}a od Odluke visokog predstavnika od 27. aprila 2000. godin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kladu sa ~lanom 35. stav 2. op}inske Odluke o uslovima i na~inu dodjele gra|evinskog zemlji{ta (Slu`bene novine Gradske op}tine Mostar Stari grad br. 1/99), gospoda. Tinjak nisu obavezni platiti nakanadu za dodijelu zemlji{ta ali su du`ni platiti naknadu za pogodnosti (rentu) u iznosu od 8.256,00 KM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a Tinjak }e biti uknji`en u zemlji{ne knjige kao novi korisnici predmetnog zemlji{ta nakon izvr{enja odluke Op}inskog vije}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Mostar Stari grad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va Odluka o izuze}u se, tako|e, daje na osnovu pretpostavke i pod uslovom da }e, ukoliko gore navedeni korisnik ili ~lanovi njegove naju`e porodice koriste napu{tenu imovinu / imovinu koja je predmetom zahtjeva za povrat, on i ~lanovi njegove naju`e porodice u potpunosti napustiti tu imovinu u roku od najvi{e 90 dana od dana izdavanja ove Odluke. Pored toga, u gore pomenutom roku on mora va{oj kancelariji dostaviti odgovaraju}e dokaze, koje je odobrio nadle`ni stambeni organ, da su on i ~lanovi njegove naju`e porodice u potpunosti napustili svu takvu imovinu, te da su imovinu ostavili u useljivom stanju. Ukoliko ne budu ispunjeni ovi uslovi, ova Odluka o izuze}u prestaje da va`i odmah po isteku navedenog rok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 potpisala 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Radna grup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4:56:00Z</dcterms:created>
  <dc:creator>EPK</dc:creator>
  <dc:description/>
  <dc:language>en-US</dc:language>
  <cp:lastModifiedBy>EPK</cp:lastModifiedBy>
  <cp:lastPrinted>2001-09-25T14:21:00Z</cp:lastPrinted>
  <dcterms:modified xsi:type="dcterms:W3CDTF">2001-09-25T19:31:00Z</dcterms:modified>
  <cp:revision>3</cp:revision>
  <dc:subject/>
  <dc:title>Professional Letter</dc:title>
</cp:coreProperties>
</file>