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0 januar 200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Asim Balali}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Javni pravobranitelj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HR-RRTF/LA/2002/265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ali},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pismom Br: M 97/01 od 13 septembra 2001 u kome odobravate i u ime Op}ine Mostar Stari Grad zahtijevate pismeno izuze}e od Odluke Visokog predstavnika od  27 aprila 2000 kojom se zabranjuje dodjela imovine u dr`avnom vlasni{tvu, uklju~uju}i imovinu u biv{em dru{tvenom vlasni{tvu.</w:t>
      </w:r>
    </w:p>
    <w:p>
      <w:pPr>
        <w:pStyle w:val="Normal"/>
        <w:widowControl w:val="false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Mostar Stari Grad dodjelu jedne zemlji{ne parcele, uknji`ene u zemlji{nim knjigama kao katastarska ~estica 695/17, povr{ine 78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>– katastarska op}ina Mostar (Mostar I), gospodinu Zijatu [uta radi ostvarenja trajnog prava kori{tenja u svrhu legalizacije postoje}e stambene gradnj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ilo`eni zemlji{no knji`ni izvaci ukazuju da se gore pomenuti  katastarski broj odnosi na zemlji{te u dru{tvenom vlasni{tvu i da pravo raspolaganja i kori{tenja pripada Op}ini Mostar bez uknji`enih korisni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a 66 Zakona o gra|evinskom zemlji{tu, Op}insko vije}e Mostar Stari Grad odobrilo je predmetnu dodjelu zemlji{ta svojom Odlukom broj 01-02-339/01 od 8 oktobra 2001, dok je Odjeljenje za stambena pitanja, obnovu i katastar Mostar izdalo urbanisti~ku dozvolu za predlo`enu gradnju svojom Odlukom broj 06-25-2416/2001 od 28 augusta 2001. Predmetnu dodjelu zemlji{ta je tako|er odobrio op}inski javni pravobranitelj, gospodin Asim Balali}, koji navodi u svom pismu broj M 97/01 od 13 septembra 2001 da nema pravnih ni ~injeni~nih zapreka izdavanju zahtijevanog izuze}a od Odluke Visokog predstavnika od 27 aprila 2000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Odluci Op}inskog vije}a od 8 oktobra 2001 i u skladu sa cijenom ta~no odre|enomjprema zoni pripadnosti, gospodin [uta je obavezan platiti naknadu za dodjelu zemlji{ta u iznosu od 624,00 KM i naknadu za rentu u iznosu od 3,963.00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odin Zijat [uta }e biti uknji`en u zemlji{nim knjigama kao novi korisnik predmetnog zemlji{ta po stupanju na snagu Odluke Op}inskog vije}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Stari Grad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 kona~nom i obavezuju}om odlukom dovede u pitanje vjerodostojnost ili ta~nost ove dokumentacije i/ili informacija koje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r dodjeljuje na osnovu shva}anja i pod uvjetom da gore imenovani korisnik, ukoliko su on osobno ili ~lanovi njegove naju`e obitelji korisnici napu{tene/potra`ivane imovine, on i/ili ~lanovi njegove naju`e obitelji }e, u roku ne du`em od 150 dana od datuma Va{eg prijema ove odluke, u potpunosti napustiti ovu imovinu. Dodatno, u nazna~enom periodu on mora dostaviti Va{em uredu ta~nu dokaznu dokumentaciju koju je odobrio ovla{teni stambeni organ, da su on osobno i/ili ~lanovi njegove naju`e obitelji u potpunosti napustili svu takvu imovinu i da ona ostaje u useljivom stanju. Ukoliko ovi uvjeti nisu ispunjeni, ovo izuze}e prestaje va`iti neposredno po proteku nazna~enog period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-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9:42:00Z</dcterms:created>
  <dc:creator>EPK</dc:creator>
  <dc:description/>
  <dc:language>en-US</dc:language>
  <cp:lastModifiedBy>MBDR</cp:lastModifiedBy>
  <cp:lastPrinted>1996-02-17T15:01:00Z</cp:lastPrinted>
  <dcterms:modified xsi:type="dcterms:W3CDTF">2002-01-10T10:52:00Z</dcterms:modified>
  <cp:revision>4</cp:revision>
  <dc:subject/>
  <dc:title>Professional Letter</dc:title>
</cp:coreProperties>
</file>