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66</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99/01 of 12 September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695/18, covering the area of 96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Asim Suta for establishing the permanent right of use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land and that the right of disposal and use rests with the Municipality of Mostar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340/01 of 8 October 2001, while the Mostar Department for Housing issues, reconstruction and catastar gave the urban permit for the proposed construction by its Decision number 3-364-6366/98 of 18 January 1999. The land allocation in question was also approved by the Municipal Public Attorney, Mr., Asim Balalic who states in his letter number M 99/01 of 12 September 2001 that there are no legal or factu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October 2001 and in accordance with the correct zone-price, Mr. Suta is obliged to pay the land allocation compensation of 768,00 KM and compensation for the land facilities (rent) of 2,311.68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Asim Suta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0:25:00Z</dcterms:created>
  <dc:creator>EPK</dc:creator>
  <dc:description/>
  <dc:language>en-US</dc:language>
  <cp:lastModifiedBy>MBDR</cp:lastModifiedBy>
  <cp:lastPrinted>1996-02-17T15:01:00Z</cp:lastPrinted>
  <dcterms:modified xsi:type="dcterms:W3CDTF">2002-01-10T10:26:00Z</dcterms:modified>
  <cp:revision>3</cp:revision>
  <dc:subject/>
  <dc:title>Professional Letter</dc:title>
</cp:coreProperties>
</file>