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rPr>
        <w:t>14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8</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95/01 of 13 September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598/6, covering the area of 206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Miralem Cagalj for the purpose of construc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land and that the right of use rests with the Municipality of Mostar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the Municipal Council of Mostar Stari Grad approved the land allocation in question by its Decision number 01-02-333/01 of 8 October 2001, while the Mostar Department for Housing Issues, Reconstruction and Cadastar gave the urban permit for the proposed construction by its Decision number 06-23-414/01 of 19 February 2001. The land allocation in question was also approved by the Municipal Public Attorney, Mr. Asim Balalic, who states in his letter number M 95/01 of 13 September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1 and based on the Article 35 of the Decision on Conditions for and Manners of the Allocation of the Construction Land, Mr. Cagalj is not obliged to pay the land allocation compensation while he is obliged to pay the compensation for the land facilities (rent) in amount of 2,88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iralem Cagalj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3:11:00Z</dcterms:created>
  <dc:creator>EPK</dc:creator>
  <dc:description/>
  <dc:language>en-US</dc:language>
  <cp:lastModifiedBy>MBDR</cp:lastModifiedBy>
  <cp:lastPrinted>1996-02-17T15:01:00Z</cp:lastPrinted>
  <dcterms:modified xsi:type="dcterms:W3CDTF">2002-01-14T13:47:00Z</dcterms:modified>
  <cp:revision>6</cp:revision>
  <dc:subject/>
  <dc:title>Professional Letter</dc:title>
</cp:coreProperties>
</file>