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>14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8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95/01 od 13 septembra 2001 kome odobravate i u ime Op}ine Mostar Stari Grad,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 uknji`enu u zemlji{nim knjigama kao katastarska ~estica 598/6, povr{ine 206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Miralemu ^agalju u svrhu gradnje stambeno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gore pomenuti katastarski broj odnosi na zemlji{te u dru{tvenom vlasni{tvu i da pravo kori{tenja pripada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, Op}insko vije}e Mostar Stari Grad odobrilo je predmetnu dodjelu zemlji{ta svojom Odlukom broj 01-02-333/01 od 8 oktobra 2001, dok je Odjeljenje za stambena pitanja, obnovu i katastar Mostar dalo urbanisti~ku dozvolu za predlo`enu gradnju svojom Odlukom broj 06-23-414/01 od 19 februara 2001. Predmetnu dodjelu zemlji{ta je tako|er odobrio op}inski javni pravobranilac, gospodin Asim Balali}, koji navodi u svom pismu broj M 95/01 od 13 septembra 2001 da nema pravnih ni ~injeni~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8 oktobra 2001 i na osnovu ~lana 35 Odluke o uvjetima i na~inima dodjele gradskog gra|evinskog zemlji{ta, gospodin ^agalj nije obavezan platiti naknadu za dodjelu zemlji{ta dok je obavezan platiti naknadu za rentu u iznosu od 2,88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iralem ^agalj }e biti uknji`en u zemlji{nim knjigama kao novi korisnik predmetnog zemlji{ta po stupanju na snagu Odluke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tuma Va{eg prijema ove odluke, u potpunosti napustiti ovu imovinu. Dodatno, on mora u nazna~enom roku dostaviti Va{em uredu ta~nu dokaznu dokumentaciju, koju je odobrio ovla{teni stambeni organ, da su on osobno i/ili ~lanovi njegove naju`e obitelji u potpunosti napustili svu takvu imovinu i da ona ostaje u useljivom stanju. Ukoliko ovi uvjeti nisu ispunjeni, ovo izuze}e prestaje va`iti neposredno po isteku navedenog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12:00Z</dcterms:created>
  <dc:creator>EPK</dc:creator>
  <dc:description/>
  <dc:language>en-US</dc:language>
  <cp:lastModifiedBy>EPK</cp:lastModifiedBy>
  <cp:lastPrinted>1996-02-17T15:01:00Z</cp:lastPrinted>
  <dcterms:modified xsi:type="dcterms:W3CDTF">2002-01-14T20:52:00Z</dcterms:modified>
  <cp:revision>4</cp:revision>
  <dc:subject/>
  <dc:title>Professional Letter</dc:title>
</cp:coreProperties>
</file>