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0 januar 2002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/2002/264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Br: M 100/01 od 12 septembra 2001 u kome odobravate i u ime Op}ine Mostar Stari Grad, zahtijevate pismeno izuze}e od Odluke Visokog predstavnika od 27 aprila 2000 kojom se zabranjuje dodjela imovine u dr`avnom vlasni{tvu, uklju~uju}i imovinu u biv{em dru{tvenom vlasni{tvu.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a dodijeli jednu zemlji{nu parcelu, uknji`enu u zemlji{nim knjigama kao katastarska ~estica 695/16, povr{ine 73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Mostar (Mostar I), gospodinu Hamzi [uta radi ostvarenja trajnog prava kori{tenja u svrhu legalizacije postoje}e stambene gradnj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 knji`ni izvaci ukazuju da se gore pomenuti katastarski broj odnosi na zemlji{te u dru{tvenom vlasni{tvu i da pravo raspolaganja i kori{tenja pripada Op}ini Mostar bez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66 Zakona o gra|evinskom zemlji{tu, Op}insko vije}e Mostar Stari Grad odobrilo je predmetnu dodjelu zemlji{ta svojom Odlukom broj 01-02-338/01 od 8 oktobra 2001, dok je Odjeljenje za stambena pitanja, obnovu i katastar Mostar dalo urbanisti~ku dozvolu za predlo`enu gradnju svojom Odlukom broj 06-25-2418/2001 od 28 augusta 2001. Predmetnu dodjelu zemlji{ta je tako|er odobrio op}inski javni pravobranitelj, gospodin Asim Balali}, koji navodi u svom pismu broj M 100/01 od 12 septembra 2001 da nema pravnih ni ~injeni~nih zapreka izdavanju zahtijevanog izuze}a od Odluke Visokog predstavnika od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dluci Op}inskog vije}a od 8 oktobra 2001 i u skladu sa cijenom ta~no utvr|enoj prema zoni pripadnosti, gospodin [uta je obavezan platiti naknadu za dodjelu zemlji{ta u iznosu od 584,00 KM i naknadu za rentu u iznosu od 3,467.52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Hamzo [uta }e biti uknji`en u zemlji{nim knjigama kao novi korisnik predmetnog zemlji{ta po stupanju na snagu Odluke Op}inskog vije}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vjetom da gore imenovani korisnik, ukoliko su on osobno ili ~lanovi njegove naju`e obitelji korisnici napu{tene/potra`ivane imovine, on i/ili ~lanovi njegove naju`e obitelji }e, u roku ne du`em od 150 dana od datuma Va{eg prijema ove odluke u potpunosti napustiti ovu imovinu. Dodatno, u nazna~enom roku, on mora dostaviti Va{em uredu ta~nu dokaznu dokumentaciju koju je odobrio ovla{teni stambeni organ, da su on osobno i/ili ~lanovi njegove naju`e obitelji u potpunosti napustili svu takvu imovinu i da ona ostaje u useljivom stanju.  Ukoliko ovi uvjeti nisu ispunjeni, ovo izuze}e prestaje va`iti neposredno po proteku nazna~enog period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8:55:00Z</dcterms:created>
  <dc:creator>EPK</dc:creator>
  <dc:description/>
  <dc:language>en-US</dc:language>
  <cp:lastModifiedBy>MBDR</cp:lastModifiedBy>
  <cp:lastPrinted>1996-02-17T15:01:00Z</cp:lastPrinted>
  <dcterms:modified xsi:type="dcterms:W3CDTF">2002-01-10T10:52:00Z</dcterms:modified>
  <cp:revision>5</cp:revision>
  <dc:subject/>
  <dc:title>Professional Letter</dc:title>
</cp:coreProperties>
</file>