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1/205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60/01 od 12 marta 2001 u kome odobravate i u ime Op}ine Mostar Stari Grad zahtijevate,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695/4, povr{ine 35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gospodinu Adisu Hod`i}u u svrhu gradnje stambenoposlovnih objeka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zemlji{noknji`ni izvaci ukazuju na to da se gore pomenuti katastarski brojevi odnose na neizgra|eno gra|evinsko zemlji{te u dru{tvenom vlasni{tvu i da pravo kori{tenja pripada Op}ini Mostar Stari Grad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odobrilo je predmetnu dodjelu zemlji{ta svojom Odlukom broj 01-02-257/01 od 2 aprila 2001, dok je Odjeljenje za stambena pitanja, obnovu i gradnju Mostar, dalo urbanisti~ku dozvolu za predlo`enu gradnju svojom Odlukom broj 06-23-2145/2000 od 16 maja 2000. Predmetna dodjela zemlji{ta je tako|er odobrena od strane Op}inskog javnog pravobranitelja, gospodina Asima Balali}a koji navodi u svom pismu broj M 60/01 od 12 marta 2001 da nema pravnih zapreka izdavanju zahtijevanog izuze}a od Odluke Visokog predstavnika od 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Prema Odluci Op}inskog vije}a od 2 aprila 2000 i prema ^lanu 35 stav 2 Odluke Op}inskog vije}a-Mostar Stari Grad, gospodin Adis Hod`i} nije obavezan platiti naknadu za dodjelu zemlji{ta , dok prema ^lanu 35 stav 2 i  ^lanu 35a op}inske Odluke o uvjetima i na~inima dodjele gra|evinskog zemlji{ta (Slu`beni listovi Op}ine Mostar </w:t>
      </w:r>
      <w:r>
        <w:rPr>
          <w:rFonts w:cs="Times New Roman BH" w:ascii="Times New Roman BH" w:hAnsi="Times New Roman BH"/>
          <w:i/>
          <w:sz w:val="24"/>
        </w:rPr>
        <w:t>Stari Grad Br: 1/99 i 5/99</w:t>
      </w:r>
      <w:r>
        <w:rPr>
          <w:rFonts w:cs="Times New Roman BH" w:ascii="Times New Roman BH" w:hAnsi="Times New Roman BH"/>
          <w:sz w:val="24"/>
        </w:rPr>
        <w:t>), gospodin Adis Hod`i} jeste obavezan platiti naknadu za rentu u iznosu od  3,612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Adis Hod`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8:00Z</dcterms:created>
  <dc:creator>EPK</dc:creator>
  <dc:description/>
  <dc:language>en-US</dc:language>
  <cp:lastModifiedBy>EPK</cp:lastModifiedBy>
  <cp:lastPrinted>2001-11-06T09:18:00Z</cp:lastPrinted>
  <dcterms:modified xsi:type="dcterms:W3CDTF">2001-11-06T15:18:00Z</dcterms:modified>
  <cp:revision>2</cp:revision>
  <dc:subject/>
  <dc:title>Professional Letter</dc:title>
</cp:coreProperties>
</file>