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13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dis Hadrov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 xml:space="preserve">Mayor </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350</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Hadrov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of 12 March 2002 in which you on behalf of the Municipality of Mostar Stari Grad, request a written waiver from the High Representative’s Decision of 27 April 2000 that bans any disposal with the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tari Grad as the Investor to use the city construction land, registered in the land books as cadastral units 2211/4, covering the are of 461 m2 and 2211/1, covering the area of 3,632m2- cadastral municipality of Mostar, (MostarI) for the intended use, i.e. construction of administrative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cadastral number 2211/4 refers to socially-owned undeveloped, construction land, with the right of use on the OOUR “Hepok-Komerc” Mostar, which was legally succeeded by the LP “Hepok” Mostar. Based on the Article 25 of the Law on Construction Land the Municipal Council of Mostar took over the land in question for the intended use, from the above mentioned registered user, by its Decision of 8 March 2002. According to its Statement of 5 February 2002, signed by the Director Mr. Alija Alikadic, the LP “Hepok” agrees with the above-mentioned Municipal Council’s Decision.  Further, the enclosed land records demonstrate that the cadastral number 2211/1 reefers to socially-owned undeveloped, construction land, and that the right of use rests with the Municipality of Mostar,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25 of the Law on Construction Land, the Municipal Council of Mostar Stari Grad approved the use of the land in question for the purpose described above by its Decision number 01-02-422/02 of 8 March 2002, while the Mostar Department for Housing issues, Reconstruction and Cadastar gave the urban permit for the proposed construction by its Decision number 06-25-381/02 of 26 October 2002. The Municipal Public Attorney, Mr. Asim Balalic, also approved the land use in question by his letter number: M 45/02 of 8 March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8 March 2002 the Municipality of Mostar Stari grad is obliged to pay the land allocation compensation to the previous user of the land registered as cadastral unit 2211/4, in amount of 7,376.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us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1:50:00Z</dcterms:created>
  <dc:creator>EPK</dc:creator>
  <dc:description/>
  <dc:language>en-US</dc:language>
  <cp:lastModifiedBy>EPK</cp:lastModifiedBy>
  <cp:lastPrinted>2002-03-19T16:37:00Z</cp:lastPrinted>
  <dcterms:modified xsi:type="dcterms:W3CDTF">2002-03-19T22:40:00Z</dcterms:modified>
  <cp:revision>6</cp:revision>
  <dc:subject/>
  <dc:title>Professional Letter</dc:title>
</cp:coreProperties>
</file>