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4</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92/01 of 12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035/16, covering the area of 165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alil Smailovic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where the right of disposal rests with the Municipality of Mostar and that right of use rests with the Fund for the Housing Construction of the Municipality of Mostar, which was legally succeeded by the Municipality of Mostar Stari Grad,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343/01 of 8 October 2001, while the Mostar Department for Housing issues, reconstruction and cadastar gave the urban permit for the proposed construction by its Decision number 06-23-2682/2000 of 10 November 2000. The land allocation in question was also approved by the Municipal Public Attorney, Mr. Asim Balalic, who states in his letter number M 92/01 of 12 September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and in accordance with the correct zone-price, Mr. Smailovic is obliged to pay the land allocation compensation of 1,980.00 KM and the compensation for the land facilities (rent) of 1,98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lil Smail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rPr>
      </w:pPr>
      <w:r>
        <w:rPr>
          <w:rFonts w:cs="Times New Roman" w:ascii="Times New Roman" w:hAnsi="Times New Roman"/>
          <w:sz w:val="24"/>
        </w:rPr>
        <w:t>Deputy High Representative for Return and Reconstruction</w:t>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42:00Z</dcterms:created>
  <dc:creator>EPK</dc:creator>
  <dc:description/>
  <dc:language>en-US</dc:language>
  <cp:lastModifiedBy>EPK</cp:lastModifiedBy>
  <cp:lastPrinted>2002-01-10T16:15:00Z</cp:lastPrinted>
  <dcterms:modified xsi:type="dcterms:W3CDTF">2002-01-31T14:10:00Z</dcterms:modified>
  <cp:revision>7</cp:revision>
  <dc:subject/>
  <dc:title>Professional Letter</dc:title>
</cp:coreProperties>
</file>