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6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1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29/01 of 9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790/2, covering the area of 281 m</w:t>
      </w:r>
      <w:r>
        <w:rPr>
          <w:rFonts w:cs="Times New Roman" w:ascii="Times New Roman" w:hAnsi="Times New Roman"/>
          <w:sz w:val="24"/>
          <w:vertAlign w:val="superscript"/>
        </w:rPr>
        <w:t xml:space="preserve">2 </w:t>
      </w:r>
      <w:r>
        <w:rPr>
          <w:rFonts w:cs="Times New Roman" w:ascii="Times New Roman" w:hAnsi="Times New Roman"/>
          <w:sz w:val="24"/>
        </w:rPr>
        <w:t xml:space="preserve">– cadastral municipality of Mostar (Mostar I), to Mr. Vladimir Aleksic, for the purpose of legalizing the existing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vineyard, and that the right of use rests with the Mr. Veljko Radulovic and with co-users Mr. Radoje Djeric, Mr. Milivoje Djeric and Mr. Nikola Kovacevic. According to the statements of 7 April and of 1 March 2000, Mr. Veljko Radulovic and co-users, agree with the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Mostar Stari grad approved the land allocation in question by its Decision number 01-02-285/01 of 2 April 2001, while Mostar Department for Housing issues, reconstruction and building gave the urban permit for the proposed construction by its Decision number 06-23-1539/00 of 19 April 2000.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29/01 of 9 March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Decision of 2 April 2000, Mr. Aleksic as a user and owner of the land in question based on the purchase contract of 14 February 1968 with the sales Mr. Radulovic Veljko, is not obliged to pay land allocation compensation. </w:t>
      </w:r>
    </w:p>
    <w:p>
      <w:pPr>
        <w:pStyle w:val="TextBody"/>
        <w:spacing w:before="0" w:after="0"/>
        <w:rPr>
          <w:rFonts w:ascii="Times New Roman" w:hAnsi="Times New Roman" w:cs="Times New Roman"/>
          <w:sz w:val="24"/>
        </w:rPr>
      </w:pPr>
      <w:r>
        <w:rPr>
          <w:rFonts w:cs="Times New Roman" w:ascii="Times New Roman" w:hAnsi="Times New Roman"/>
          <w:sz w:val="24"/>
        </w:rPr>
        <w:t>Based on Article 35a of the Municipal Decision on condition for and manners of the land allocation (Official Gazette of the City Assembly of Mostar “Stari grad” No: 1/99), Mr. Aleksic is obliged to pay compensation for the land facilities (rent) of 4,224.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 Aleks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17:00Z</dcterms:created>
  <dc:creator>EPK</dc:creator>
  <dc:description/>
  <dc:language>en-US</dc:language>
  <cp:lastModifiedBy>EPK</cp:lastModifiedBy>
  <cp:lastPrinted>2001-11-06T11:17:00Z</cp:lastPrinted>
  <dcterms:modified xsi:type="dcterms:W3CDTF">2001-11-06T17:17:00Z</dcterms:modified>
  <cp:revision>2</cp:revision>
  <dc:subject/>
  <dc:title>Professional Letter</dc:title>
</cp:coreProperties>
</file>