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31/01 of 22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8/183, covering the area of 57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Dzenan Avdic for establishing the permanent right of use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disposal and use is on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288/01 of 2 April 2001, while Mostar Department for housing issues, reconstruction and building gave the urban permit for the proposed construction by its Decision number 06-23-4850/2000 of 6 Decem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31/01 of 22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based on Article 35a of the Municipal Decision on condition for and manners of the allocation of construction land (Official Gazette of the City Assembly of Mostar “Stari Grad” No: 1/99), Mr. Avdic is obliged to pay compensation for the land facilities (rent) of 1,671.80 KM, while based on Article 35 Paragraph 2 of the same decision he is not obliged to pay the land allocation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vd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InsideAddress"/>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51:00Z</dcterms:created>
  <dc:creator>EPK</dc:creator>
  <dc:description/>
  <dc:language>en-US</dc:language>
  <cp:lastModifiedBy>EPK</cp:lastModifiedBy>
  <cp:lastPrinted>2002-01-10T14:59:00Z</cp:lastPrinted>
  <dcterms:modified xsi:type="dcterms:W3CDTF">2002-01-30T23:57:00Z</dcterms:modified>
  <cp:revision>9</cp:revision>
  <dc:subject/>
  <dc:title>Professional Letter</dc:title>
</cp:coreProperties>
</file>