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7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31/01 od 22 februara 2001 u kome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8/183, povr{ine 57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 D`enanu Avdi}u radi uspostavljanja trajnog prava kori{tenja u svrhu legaliziranja postoje}e stambene gra|ev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Prilo`eni zemlji{no knji`ni izvaci ukazuju na to da se gore pomenuti katastarski broj odnosi na neizgra|eno zemlji{te u dru{tvenom vlasni{tvu i da pravo raspolaganja i kori{tenja pripada Op}ini Mostar te da nema drugih uknjiž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odobrilo je predmetnu dodjelu zemlji{ta svojom Odlukom broj 01-02-288/01 od 2 aprila 2001, dok je Odjeljenje za stambena pitanja, obnovu i gradnju Mostar dalo urbanisti~ku dozvolu za predlo`enu gradnju svojom Odlukom broj 06-23-4850/2000 od 6 decembr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tako|er odobrena od strane op}inskog javnog pravobranitelja, gospodina Asima Balali}a, koji navodi u svom pismu broj M 31/01 od 22 februar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 i na osnovu ^lana 35a op}inske Odluke o uvjetima i na~inima dodjele gra|evinskog zemlji{ta (Slu`beni list Skup{tine grada Mostara “Stari Grad” Br: 1/99), gospodin Avdi} je obavezan platiti nakandu za rentu u iznosu od 1,671.80 KM, dok na osnovu ~lana 35 stav 2 iste Odluke, nije obavezan platiti naknadu za dodjelu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Avd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150 dana od datuma izdavanj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 po{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6:51:00Z</dcterms:created>
  <dc:creator>EPK</dc:creator>
  <dc:description/>
  <dc:language>en-US</dc:language>
  <cp:lastModifiedBy>EPK</cp:lastModifiedBy>
  <cp:lastPrinted>2002-01-10T14:59:00Z</cp:lastPrinted>
  <dcterms:modified xsi:type="dcterms:W3CDTF">2002-01-30T23:58:00Z</dcterms:modified>
  <cp:revision>7</cp:revision>
  <dc:subject/>
  <dc:title>Professional Letter</dc:title>
</cp:coreProperties>
</file>