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4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3/67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21/01 of 13 September 2001 in which you approve of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take over from the previous users and to subsequently allocate three land plots, registered in the land books as: cadastral unit 1954/3, covering the area of 85 m2, cadastral unit 1953/6, covering the area of 30 m2 and cadastral unit 1952/4, covering the area of 150 m2</w:t>
      </w:r>
      <w:r>
        <w:rPr>
          <w:rFonts w:cs="Times New Roman" w:ascii="Times New Roman" w:hAnsi="Times New Roman"/>
          <w:sz w:val="24"/>
          <w:vertAlign w:val="superscript"/>
        </w:rPr>
        <w:t xml:space="preserve"> </w:t>
      </w:r>
      <w:r>
        <w:rPr>
          <w:rFonts w:cs="Times New Roman" w:ascii="Times New Roman" w:hAnsi="Times New Roman"/>
          <w:sz w:val="24"/>
        </w:rPr>
        <w:t xml:space="preserve">– cadastral municipality of Mostar (Mostar I), to Mr. Djulic Tahir, for the intended purpose of build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records that you enclose demonstrate that the above mentioned cadastral numbers refer to socially-owned land, and that the right of use on the parcel </w:t>
      </w:r>
      <w:r>
        <w:rPr>
          <w:rFonts w:cs="Times New Roman" w:ascii="Times New Roman" w:hAnsi="Times New Roman"/>
          <w:b/>
          <w:sz w:val="24"/>
        </w:rPr>
        <w:t>1952/4</w:t>
      </w:r>
      <w:r>
        <w:rPr>
          <w:rFonts w:cs="Times New Roman" w:ascii="Times New Roman" w:hAnsi="Times New Roman"/>
          <w:sz w:val="24"/>
        </w:rPr>
        <w:t xml:space="preserve"> (parcelled of 1952/1) rests with Ms. Kada Bilanovic, Ms. Pasana Bilanovic and with Mr. Selvera Trbonje.  Further, the records demonstrate that the right of use on the parcel </w:t>
      </w:r>
      <w:r>
        <w:rPr>
          <w:rFonts w:cs="Times New Roman" w:ascii="Times New Roman" w:hAnsi="Times New Roman"/>
          <w:b/>
          <w:sz w:val="24"/>
        </w:rPr>
        <w:t>1953/6</w:t>
      </w:r>
      <w:r>
        <w:rPr>
          <w:rFonts w:cs="Times New Roman" w:ascii="Times New Roman" w:hAnsi="Times New Roman"/>
          <w:sz w:val="24"/>
        </w:rPr>
        <w:t xml:space="preserve">  (parcelled of 1953/1) rests with the Municipality of Mostar, Mess Ruzica, Dinka and Janja Merdzo, Mr. Ivan Milicevic, Messrs Ferdinanda and Ante Merdze and Ms. Jadranke Poznic; and that the right of use on the parcel </w:t>
      </w:r>
      <w:r>
        <w:rPr>
          <w:rFonts w:cs="Times New Roman" w:ascii="Times New Roman" w:hAnsi="Times New Roman"/>
          <w:b/>
          <w:sz w:val="24"/>
        </w:rPr>
        <w:t>1954/3</w:t>
      </w:r>
      <w:r>
        <w:rPr>
          <w:rFonts w:cs="Times New Roman" w:ascii="Times New Roman" w:hAnsi="Times New Roman"/>
          <w:sz w:val="24"/>
        </w:rPr>
        <w:t xml:space="preserve"> (parcelled of 1954/1) rests with the Municipality of Mostar, Mess Ruzica, Dinka, Antoaneta and Janja Merdzo, Mr.Ivan Milicevic, Mr. Ferdinanda Merdze and Mr. Erharda Poznica. According to the Information of the Police Station Mostar Stari-grad of 20 August 2001 and 11 October 2002, the above mentioned registered users are either not registered in the records of this Police Station or no longer inhabit their registered residenc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Considering the above mentioned, and based on the municipal Minutes of 1 August 2001 and of 24 February 2002, the Municipality of Mostar Stari-grad appointed a temporary representative for these registered users, Ms. Kebo Mira.  In those Minutes she stated that the Municipality, based on the relevant laws, can take over the land from the registered users and allocate it to the third persons and that the Municipality is obliged to compensate the registered us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s 25 and 47 of the Law on Construction Land, the Municipal Council of Mostar Stari grad approved the land allocation in question by its Decision number 01-02-331/01 of 8 October 2001, while the Mostar Department for Housing issues, reconstruction and building gave the urban permit for the proposed construction by its Decision number 06-23-2726/00 of 11 July 2000.  The land allocation in question was also approved by the Municipal Public Attorney, Mr. Asim Balalic who states in his letter number M 121/01 of 13 September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8 October 2001, and in accordance with the correct-zone price, Mr. Djulic is obliged to pay the land allocation compensation of </w:t>
      </w:r>
    </w:p>
    <w:p>
      <w:pPr>
        <w:pStyle w:val="TextBody"/>
        <w:spacing w:before="0" w:after="0"/>
        <w:rPr>
          <w:rFonts w:ascii="Times New Roman" w:hAnsi="Times New Roman" w:cs="Times New Roman"/>
          <w:sz w:val="24"/>
        </w:rPr>
      </w:pPr>
      <w:r>
        <w:rPr>
          <w:rFonts w:cs="Times New Roman" w:ascii="Times New Roman" w:hAnsi="Times New Roman"/>
          <w:sz w:val="24"/>
        </w:rPr>
        <w:t>3,180.00.  This amount is to be paid on the account of the registered users.  Based on Article 35a of the Municipal Decision on condition for and manners of the land allocation (Official Gazette of the City Assembly of Mostar “Stari grad” No: 1/99), Mr. Djulic is obliged to pay compensation for the land facilities (rent) of 3,964.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jul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16:00Z</dcterms:created>
  <dc:creator>EPK</dc:creator>
  <dc:description/>
  <dc:language>en-US</dc:language>
  <cp:lastModifiedBy>EPK</cp:lastModifiedBy>
  <cp:lastPrinted>2003-04-15T19:53:00Z</cp:lastPrinted>
  <dcterms:modified xsi:type="dcterms:W3CDTF">2003-04-16T02:05:00Z</dcterms:modified>
  <cp:revision>7</cp:revision>
  <dc:subject/>
  <dc:title>Professional Letter</dc:title>
</cp:coreProperties>
</file>