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003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. Asim Balal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vni pravobranilac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zegova~ko-neretvlj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z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3/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.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Obra}am Vam se u vezi sa Va{im pismom broj M 121/01 od 13. septembra 2001. g. godine u kome odobravate i u ime Op}ine Mostar Stari Grad tra`ite pismeno izuze}e od Odluke Visokog predstavnika od 27. aprila 2000. godine kojom se zabranjuje dodjela imovine u dr`avnom vlasni{tvu, uklju~uju}i imovinu u biv{em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Stari Grad da preuzme od prija{njih korisnika i dodijeli tri zemlji{ne parcele, upisane u ZK ulo`ak kao: k.~. 1954/3, povr{ine 85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k.~. 1953/6 povr{ine 3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k.~. 1952/4 povr{ine 15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, katastarska op}ina Mostar (Mostar I), g. \uli} Tahiru, radi privo|enja krajnjoj namjeni u svrhu izgradnje stambenoposlovnog objek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Zemlji{no knji`ni izvaci koje prila`ete ukazuju da se navedene katastarske ~estice odnose na zemlji{te u dru{tvenom vlasni{tvu, te da su nosioci prava kori{tenja na zemlji{noj parceli</w:t>
      </w:r>
      <w:r>
        <w:rPr>
          <w:rFonts w:cs="Times New Roman BH" w:ascii="Times New Roman BH" w:hAnsi="Times New Roman BH"/>
          <w:b/>
          <w:sz w:val="24"/>
        </w:rPr>
        <w:t xml:space="preserve"> 1952/4</w:t>
      </w:r>
      <w:r>
        <w:rPr>
          <w:rFonts w:cs="Times New Roman BH" w:ascii="Times New Roman BH" w:hAnsi="Times New Roman BH"/>
          <w:sz w:val="24"/>
        </w:rPr>
        <w:t xml:space="preserve"> (nastala parcelizacijom od 1952/1) g|a Kada Bilanovi}, g|a Pasana Bilanovi} i g. Selver Trbonja, da su nosioci prava kori{tenja na zemlji{noj parceli</w:t>
      </w:r>
      <w:r>
        <w:rPr>
          <w:rFonts w:cs="Times New Roman BH" w:ascii="Times New Roman BH" w:hAnsi="Times New Roman BH"/>
          <w:b/>
          <w:sz w:val="24"/>
        </w:rPr>
        <w:t xml:space="preserve"> 1953/6</w:t>
      </w:r>
      <w:r>
        <w:rPr>
          <w:rFonts w:cs="Times New Roman BH" w:ascii="Times New Roman BH" w:hAnsi="Times New Roman BH"/>
          <w:sz w:val="24"/>
        </w:rPr>
        <w:t xml:space="preserve">  (nastala parcelizacijom od 1953/1) Op}ina Mostar, g|e Ru`ica, Dinka i Janja Merd`o, g. Ivan Mili~evi}, g. Ferdinand i Ante Merd`o i g|a Jadranka Pozni}, da su nosioci prava kori{tenja na zemlji{noj parceli </w:t>
      </w:r>
      <w:r>
        <w:rPr>
          <w:rFonts w:cs="Times New Roman BH" w:ascii="Times New Roman BH" w:hAnsi="Times New Roman BH"/>
          <w:b/>
          <w:sz w:val="24"/>
        </w:rPr>
        <w:t>1954/3</w:t>
      </w:r>
      <w:r>
        <w:rPr>
          <w:rFonts w:cs="Times New Roman BH" w:ascii="Times New Roman BH" w:hAnsi="Times New Roman BH"/>
          <w:sz w:val="24"/>
        </w:rPr>
        <w:t xml:space="preserve"> (nastala parcelizacijom od 1954/1) Op}ina Mostar, g|e Ru`ica, Dinka, Antoaneta i Janja Merd`o, g. Ivan Mili~evi}, g. Ferdinand Merd`o, g. Erharda Poznica.  Prema Informacijama Policijske stanice Mostar Stari-grad od 20. avgusta 2001. i 11. oktobra 2002. g., gore navedeni uknji`eni korisnici ili se ne nalaze u evidenciji ove policijske stanice ili vi{e ne `ive na uknji`enim adresama.  S obzirom na gore pomenuto i na osnovu op}inskog zapisnika od 1. avgusta 2001. g. i od 24. februara 2002. g., Op}ina Mostar Stari-grad je imenovala g|u Kebo Miru za privremenog zastupnika za uknji`ene korisnike, koja je izjavila da Op}ina na osnovu relevantnih zakona mo`e preuzeti zemlji{te od uknji`enih korisnika te ga dodijeliti tre}im licima, a da je Op}ina du`na kompenzirati uknji`ene korisnik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25 i 47 Zakona o gra|evinskom zemlji{tu, Op}insko vije}e Op}ine Mostar Stari Grad je odobrilo predmetnu dodjelu svojim rje{enjem broj 01-02-331/01 od 8. oktobra 2001. g., dok je Odjeljenje za stambena pitanja, obnovu i katastar Mostar dalo urbanisti~ku dozvolu za predlo`enu gradnju svojom Odlukom broj  06-23-2726/00 od 11. jula 2000. g.   Izgradnju je odobrio i op}inski javni pravobranilac, g. Asim Balali}, svojim mi{ljenjem broj M 121/01 od 13. septembra 2001. g., u kojem stoji da nema zakonskih prepreka za izdavanje tra`enog izuze}a od Odluke Visokog predstavnika od 27. aprila 2000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Rje{enja Op}inskog vije}a od 8. oktobra 2001. godine, i u skladu sa cijenom zemlji{ta prema ta~no utvr|enoj zoni pripadnosti, g. \uli} je obavezan uplatiti naknadu za dodjeljeno zemlji{te u iznosu od 3,180.00 KM na ra~un uknji`enih korisnika.  Prema ^lanu 35a Op}inske Odluke o uvjetima i na~inima dodjele gra|evinskog zemlji{ta (Slu`bene novine Skup{tine grada Mostar “Stari Grad” broj: 1/99), g. \uli} je obavezan platiti naknadu za zemlji{ne pogodnosti (rentu) u iznosu od 3,964.00 K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. \uli} }e biti uknji`en u zemlji{nim knjigama kao novi korisnik predmetnog zemlji{ta po stupanju na snagu Rje{enja Op}inskog vije}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,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 dodjeljuje pod pretpostavkom i uslovom da gore imenovani korisnik, ako su on li~no ili ~lanovi njegove naju`e porodice korisnici napu{tene/potra`ivane imovine, on i/ili ~lanovi njegove naju`e porodice }e, u roku ne du`em od 60 dana od datuma Va{eg prijema ove odluke, potpuno napustiti ovu imovinu. Pored toga, u navedenom roku, on mora dostaviti Va{em uredu ta~nu dokaznu dokumentaciju, koju je odobrio nadle`ni stambeni organ, da su on li~no i/ili ~lanovi njegove naju`e porodice potpuno napustili svu takvu imovinu, te da imovina ostaje u useljivom stanju. A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b/>
          <w:b/>
          <w:bCs/>
          <w:sz w:val="24"/>
        </w:rPr>
      </w:pPr>
      <w:r>
        <w:rPr>
          <w:rFonts w:cs="Times New Roman BH" w:ascii="Times New Roman BH" w:hAnsi="Times New Roman BH"/>
          <w:b/>
          <w:bCs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b/>
          <w:b/>
          <w:bCs/>
          <w:sz w:val="24"/>
        </w:rPr>
      </w:pPr>
      <w:r>
        <w:rPr>
          <w:rFonts w:cs="Times New Roman BH" w:ascii="Times New Roman BH" w:hAnsi="Times New Roman BH"/>
          <w:b/>
          <w:bCs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0:11:00Z</dcterms:created>
  <dc:creator>EPK</dc:creator>
  <dc:description/>
  <dc:language>en-US</dc:language>
  <cp:lastModifiedBy>EPK</cp:lastModifiedBy>
  <cp:lastPrinted>2003-03-04T13:13:00Z</cp:lastPrinted>
  <dcterms:modified xsi:type="dcterms:W3CDTF">2003-03-04T20:11:00Z</dcterms:modified>
  <cp:revision>2</cp:revision>
  <dc:subject/>
  <dc:title>Professional Letter</dc:title>
</cp:coreProperties>
</file>