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FFICE OF THE</w:t>
      </w:r>
    </w:p>
    <w:p>
      <w:pPr>
        <w:pStyle w:val="Normal"/>
        <w:jc w:val="center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8"/>
        </w:rPr>
        <w:t>HIGH REPRESENTATIVE</w:t>
      </w:r>
    </w:p>
    <w:p>
      <w:pPr>
        <w:pStyle w:val="Normal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Emerika Bluma 1,  71000 Sarajevo</w:t>
      </w:r>
    </w:p>
    <w:p>
      <w:pPr>
        <w:pStyle w:val="Normal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Tel:  387 71 447275   Fax:  387 71 447420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7 august 2001.god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-din Asim Balali}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lac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99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Va{eg pisma broj: M 46/01 od 9. marta 2001. godine u kojem ste odobrili i u ime op}ine Mostar Stari grad zatra`ili pismeno izuze}e od Odluke Visokog predstavnika od 27. aprila 2000. godine kojom se zabranjuje dodjeljivanje dr`avne imovine, uklju~uju}i i biv{u imovinu u dru{tvenoj svojini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sebno tra`ite od ovog Ureda da dozvoli Op}ini Mostar Stari grad da izvr{i dodjelu jednog zemlji{nog placa, uknji`enog u zemlji{nim knjigama kao katastarska ~estica 1848/2,  koji zauzima povr{inu od 34 m2 - katastarska op}ina Mostar, Selmi Granulo   u svrhu izgradnje poslovnog prostora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tastarska evidencija koju ste prilo`ili pokazuje da se gore navedeni katastarski broj odnosi na  neizgra|eno gra|evinsko zemlji{te u dru{tvenoj svojini koje je definirano kao javno dobro katastarske op}ine Mostar.  U skladu sa Odlukom Op}inskog vije}a Mostar Stari grad broj: 01-02-213/00 od dana 14. marta 2000.god., gore pomenuto gra|evinsko zemlji{te je promijenilo svoj status javnog dobra katastarske op}ine Mostar u zemlji{te u dru{tvenoj svojini, dok pravo kori{tenja pripada op}ini Mostar Stari grad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sko vije}e Mostar Stari grad je odobrilo predmetnu dodjelu zemlji{ta svojom Odlukom broj 01-02-268/01 od dana 2. aprila 2001.god., dok je mostarski Odjel za stambena pitanja, obnovu i izgradnju dodijelio urbanisti~ku dozvolu za predlo`enu gradnju svojom odlukom broj 06-23-3636-1/99 od 28. marta 2000.god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u dodjelu zemlji{ta tako|er je odobrio op}inski javni pravobranilac, gospodin Asim Balali}, koji u svom pismu broj M 46/01 od 9. marta 2001.god. navodi da ne postoje nikakve zakonske prepreke za izdavanje tra`enog izuze}a od Odluke Visokog predstavnika od dana 27. aprila 2000.god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-|a Selma Granulo je du`na platiti naknadu za dodjelu zemlji{ta u iznosu od 544,00 KM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 skladu sa ~lanom 35 stav 2 i ~lanom 35a Odluke o uslovima za i na~inima dodjele gra|evinskog zemlji{ta (“Slu`beni list Op}ine Mostar “Stari grad”, broj: 1/99 i 5/99) g-|a Selma Granulo je du`na platiti naknadu za dodjelu zemlji{ta za pogodnosti (renta) u iznosu od 667,40 KM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-|a Selma Granulo }e biti uknji`ena u zemlji{nim knjigama kao novi korisnik predmetnog zemlji{ta po provedbi Odluke Op}inskog vije}a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zimaju}i u obzir podatke koje ste dostavili, ovaj Ured ovla{}uje Op}inu Mostar Stari grad da izvr{i dodjelu prethodno pomenutog zemlji{ta u gore opisanu svrhu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odobreno na osnovu pravovaljanosti dokumentacije koju ste dostavili, ovo izuze}e }e prestati va`iti ukoliko nadle`ni sud, kona~nom i obavezuju}om odlukom, dovede u pitanje autenti~nost ili ta~nost ove dokumentacije, i/ili podataka koje ista sadr`i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(potpisala)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Valerie Sluijter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rekonstrukciju I povratak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BH" w:hAnsi="Times New Roman BH" w:cs="Times New Roman BH"/>
      <w:sz w:val="24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Times New Roman BH" w:hAnsi="Times New Roman BH" w:cs="Times New Roman BH"/>
      <w:sz w:val="24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8:44:00Z</dcterms:created>
  <dc:creator>EPK</dc:creator>
  <dc:description/>
  <dc:language>en-US</dc:language>
  <cp:lastModifiedBy>EPK</cp:lastModifiedBy>
  <cp:lastPrinted>2001-08-27T14:03:00Z</cp:lastPrinted>
  <dcterms:modified xsi:type="dcterms:W3CDTF">2001-08-27T19:08:00Z</dcterms:modified>
  <cp:revision>2</cp:revision>
  <dc:subject/>
  <dc:title>Professional Letter</dc:title>
</cp:coreProperties>
</file>