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6 novembar 2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telj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/2001/100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 Va{im pismom Br: M 43/01 od 28 februara 2001 u kome odobravate i u ime Op}ine Mostar Stari Grad zahtijevate pismeno izuze}e od Odluke Visokog predstavnika od 27 aprila 2000 kojom se zabranjuje dodjela imovine u dr`avnom vlasni{tvu, uklju~uju}i imovinu u biv{em dru{tvenom vlasni{tvu.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osebno tra`ite od ovog Ureda da dozvoli Op}ini Mostar Stari Grad dodjelu jedne zemlji{ne parcele, uknji`ene u zemlji{nim knjigama kao katastarska ~estica 1855/11, povr{ine 561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Mostar, gospo|i Ajidi Habibija-Pintul u svrhu gradnje stambenoposlovnog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Zemlji{noknji`ni izvaci koje prila`ete ukazuju na to da se gore pomenuti katastarski broj odnosi na neizgra|eno gra|evinsko zemlji{te u dru{tvenom vlasni{tvu i da je korisnik predmetnog zemlji{ta Lova~ko udru`enje “</w:t>
      </w:r>
      <w:r>
        <w:rPr>
          <w:rFonts w:cs="Times New Roman BH" w:ascii="Times New Roman BH" w:hAnsi="Times New Roman BH"/>
          <w:i/>
          <w:sz w:val="24"/>
        </w:rPr>
        <w:t>JAREBICA</w:t>
      </w:r>
      <w:r>
        <w:rPr>
          <w:rFonts w:cs="Times New Roman BH" w:ascii="Times New Roman BH" w:hAnsi="Times New Roman BH"/>
          <w:sz w:val="24"/>
        </w:rPr>
        <w:t>”. ^lan 25 Zakona o gra|evinskom zemlji{tu koji ste citirali u Odluci Op}inskog vije}a od 2 aprila 2001, dozvoljava takvu dodjelu zemlji{ta i progla{ava je zakonitom. Prema Izjavi od 24 novembra 2000, Lova~ko udru`enje “</w:t>
      </w:r>
      <w:r>
        <w:rPr>
          <w:rFonts w:cs="Times New Roman BH" w:ascii="Times New Roman BH" w:hAnsi="Times New Roman BH"/>
          <w:i/>
          <w:sz w:val="24"/>
        </w:rPr>
        <w:t xml:space="preserve">JAREBICA” </w:t>
      </w:r>
      <w:r>
        <w:rPr>
          <w:rFonts w:cs="Times New Roman BH" w:ascii="Times New Roman BH" w:hAnsi="Times New Roman BH"/>
          <w:sz w:val="24"/>
        </w:rPr>
        <w:t>sla`e se sa dodjelom zemlji{ta.</w:t>
      </w:r>
      <w:r>
        <w:rPr>
          <w:rFonts w:cs="Times New Roman BH" w:ascii="Times New Roman BH" w:hAnsi="Times New Roman BH"/>
          <w:i/>
          <w:sz w:val="24"/>
        </w:rPr>
        <w:t xml:space="preserve"> </w:t>
      </w:r>
      <w:r>
        <w:rPr>
          <w:rFonts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sko vije}e Mostar Stari Grad odobrilo je predmetnu dodjelu zemlji{ta svojom Odlukom broj 01-02-271/01 od 2 aprila 2001, dok je Odjeljenje za stambena pitanja, obnovu i gradnju Mostar dalo urbanisti~ku dozvolu za predlo`enu gradnju svojom Odlukom broj 06-23-4424/00 od 17 novembra 2000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a dodjela zemlji{ta je tako|er odobrena od strane Op}inskog javnog pravobranitelja, gospodina Asima Balali}a koji navodi u svom pismu broj M 43/01 od 28 februara 2001 da nema pravnih zapreka izdavanju zahtijevanog pismenog izuze}a od Odluke Visokog predstavnika od 27 aprila 2000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rema op}inskoj Odluci o naknadi za dodjelu zemlji{ta u dru{tvenom vlasni{tvu u tre}oj zoni Mostara, gospo|a  Ajida Habibija-Pintul je obavezna platiti iznos od 4,488,00 KM kao naknadu za dodjelu zemlji{ta Op}ini, a Op}ina }e po prijemu uplate, platiti iznos udru`enju “</w:t>
      </w:r>
      <w:r>
        <w:rPr>
          <w:rFonts w:cs="Times New Roman BH" w:ascii="Times New Roman BH" w:hAnsi="Times New Roman BH"/>
          <w:i/>
          <w:sz w:val="24"/>
        </w:rPr>
        <w:t>JAREBICA</w:t>
      </w:r>
      <w:r>
        <w:rPr>
          <w:rFonts w:cs="Times New Roman BH" w:ascii="Times New Roman BH" w:hAnsi="Times New Roman BH"/>
          <w:sz w:val="24"/>
        </w:rPr>
        <w:t xml:space="preserve">”, Mostar. Gospo|a Ajida Habibija-Pintul je obavezna platiti iznos od dodatnih 7,627.20 KM kao naknadu za rent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o|a Ajida Habibija-Pintul }e biti uknji`ena u zemlji{nim knjigama kao novi korisnik predmetnog zemlji{ta po stupanju na snagu Odluke Op}inskog vije}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podnijeli, ono }e prestati va`iti ako nadle`ni sud, u kona~noj i obavezuju}oj odluci, dovede u pitanje vjerodostojnost ili ta~nost ove dokumentacije, i/ili informacija koje sadr`i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rema shva}anju i pod uvjetom da gore imenovani korisnik, ukoliko su ona osobno ili ~lanovi njene bli`e obitelji korisnici napu{tene imovine / imovine za koju je podnijet zahtjev za povrat, ona i/ili ~lanovi njene bli`e obitelji }e, u roku ne du`em od 90 dana od prijema ove Odluke, u potpunosti isprazniti ovu imovinu. Dodatno, u okviru nazna~enog roka, ona mora dostaviti Va{em uredu ta~nu dokaznu dokumentaciju koju je odobrio nadle`ni stambeni organ, da su ona osobno i/ili ~lan njene bli`e obitelji u potpunosti ispraznili takvu imovinu, i da imovina ostaje u takvom stanju da je u njoj mogu}e stanovati. Ukoliko se ovi uvjeti ne ispune, ovo izuze}e prestaje biti valjano  neposredno nakon proteka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pacing w:val="0"/>
          <w:sz w:val="28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  <w:r>
        <w:rPr>
          <w:rFonts w:cs="Times New Roman BH" w:ascii="Times New Roman BH" w:hAnsi="Times New Roman BH"/>
          <w:sz w:val="28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pacing w:val="0"/>
          <w:sz w:val="28"/>
        </w:rPr>
      </w:pPr>
      <w:r>
        <w:rPr>
          <w:rFonts w:cs="Times New Roman BH" w:ascii="Times New Roman BH" w:hAnsi="Times New Roman BH"/>
          <w:spacing w:val="0"/>
          <w:sz w:val="28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7:25:00Z</dcterms:created>
  <dc:creator>EPK</dc:creator>
  <dc:description/>
  <dc:language>en-US</dc:language>
  <cp:lastModifiedBy>EPK</cp:lastModifiedBy>
  <cp:lastPrinted>2001-11-06T11:25:00Z</cp:lastPrinted>
  <dcterms:modified xsi:type="dcterms:W3CDTF">2001-11-06T17:25:00Z</dcterms:modified>
  <cp:revision>2</cp:revision>
  <dc:subject/>
  <dc:title>Professional Letter</dc:title>
</cp:coreProperties>
</file>