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4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8. mart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da preuzme od preduze}a  “Parkovi i nasadi”, te da dodijeli jednu zemlji{nu parcelu, uknji`enu u zemlji{nim knjigama kao katastarska ~estica broj 2208/1 (prema novom premjeru: broj 549), povr{ine 225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Gra|evinskom preduze}u “HIDROGRADNJA”, Sarajevo radi privo|enja krajnjoj namjeni u svrhu izgradnje stambeno-poslovnog objekta u sklopu komplexsa `eljezni~kog i autobusnog terminala u Mostar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katastarski izvaci ukazuju da pravo posjeda na predmetnom zemlji{tu pripada Op}ini Mostar. Nadalje, prilo`eni zemlji{noknji`ni izvaci ukazuju da se gore pomenuti katastarski broj odnosi na gra|evinsko zemlji{te u dru{tvenom vlasni{tvu na kome pravo kori{tenja pripada Javnom preduze}u “Komos” kao pravnom sljedniku preduze}a  “Parkovi i nasadi” Mostar. Iako je preduze}e “Komos” izrazilo svoje neslaganje sa dodjelom predmetnog zemlji{ta, ~lanovi 25. i 47. Zakona o gra|evinskom zemlji{tu, navedeni u Rje{enju Op}inskog vije}a od 8. oktobra 2001. godine, kao i u pismu javnog pravobranioca od 31. maja 2002. godine, dozvoljavaju takvu dodjelu i progla{avaju je  legalno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kladu sa prilo`enim izvacima iz Regulacionog plana Mostara i na osnovu ~lana 17. Statuta Op}ine Mostar Stari Grad, ~lanova 47. i  25. Zakona o gra|evinskom zemlji{tu, te ~lana 5. ta~ke 2. Odluke o uslovima i na~inima dodjele zemlji{ta (Slu`beni list Op}ine Mostar Stari Grad, brojevi: 1/99, 5/99 i 1/2001), predmetna dodjela zemlji{ta je potvr|ena Rje{enjem Op}inskog vije}a broj</w:t>
      </w:r>
      <w:r>
        <w:rPr>
          <w:rFonts w:cs="Times New Roman BH" w:ascii="Times New Roman BH" w:hAnsi="Times New Roman BH"/>
          <w:sz w:val="24"/>
          <w:lang w:val="en-US"/>
        </w:rPr>
        <w:t xml:space="preserve"> 01-02-332/01od 8. oktob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redmetnu dodjelu zemlji{ta je tako|e odobrio op}inski javni pravobranilac, gospodin Asim Balali}, koji navodi u svom pismu broj M: 86/01 od 4. aprila 2002. godine da je dodjela zemlji{ta u skladu sa svim va`e}im zakonima i propisima</w:t>
      </w:r>
      <w:r>
        <w:rPr>
          <w:rFonts w:cs="Times New Roman BH" w:ascii="Times New Roman BH" w:hAnsi="Times New Roman BH"/>
          <w:sz w:val="24"/>
          <w:lang w:val="en-US"/>
        </w:rPr>
        <w:t xml:space="preserve">. </w:t>
      </w:r>
      <w:r>
        <w:rPr>
          <w:rFonts w:cs="Times New Roman BH" w:ascii="Times New Roman BH" w:hAnsi="Times New Roman BH"/>
          <w:sz w:val="24"/>
        </w:rPr>
        <w:t xml:space="preserve">Investitorov zahtjev za urbanisti~ku saglasnost je odobren 28. mart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8. oktobra 2001. godine, Investitor je du`an uplatiti naknadu za dodijeljeno zemlji{te od 68,344.00 KM na ra~un uknji`enog korisnika, preduze}a “Komos”. Nadalje, Investitor je tako|e du`an platiti naknadu za zemlji{ne pogodnosti (rentu) u iznosu od 594,432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dodijeljeno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ako nadle`ni sud, kona~nom i obavezuju}om odlukom, dovede u pitanje vjerodostojnost ili ta~nost ove dokumentacije, i/ili informacija koje ona sadr`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-poslovnog objekta }e biti obavljena strogo u skladu sa va`e}im zakonima i bi}e ogla{ena u medijima oba entiteta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slovi kupovine su transparentni i nediskriminiraju}i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ukoliko su oni li~no ili ~lanovi njihove naju`e porodice korisnici napu{tene/potra`ivane imovine, oni i/ili ~lanovi njihove naju`e porodice }e, u roku ne du`em od 60 dana od datuma dodjele, potpuno osloboditi napu{tenu/potra`ivanu imovinu. Pored toga, u navedenom roku, oni moraju dostaviti Va{em uredu ta~nu dokaznu dokumentaciju, koju je odobrio nadle`ni stambeni organ, da su oni li~no i/ili ~lanovi njihove naju`e porodice potpuno napustili svu takvu imovinu, te da imovina ostaje u useljivom stanju. Ukoliko ovi uslovi nisu ispunjeni za sve kupce i ~lanove njihove naju`e porodice, ovo izuze}e }e prestati va`it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GP “HIDROGRADNJA”, Sarajevo) i Op}ina Mostar Stari Grad }e pravovremeno dostaviti Uredu Visokog predstavnika listu krajnjih kupaca stambeno-poslovnog objekta, kao i dokaz da su ispunjeni svi gore navedeni uslovi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ko Investitor i Op}ina pravovremeno ne dostave potpun dokaz da su ispunjeni svi gore navedeni uslovi, ovo izuze}e }e prestati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 uslova ne bude ispunjena, izuze}e }e prestati va`iti bez odlaganja, a poduze}e se i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51:00Z</dcterms:created>
  <dc:creator>EPK</dc:creator>
  <dc:description/>
  <dc:language>en-US</dc:language>
  <cp:lastModifiedBy>EPK</cp:lastModifiedBy>
  <cp:lastPrinted>1996-02-17T15:01:00Z</cp:lastPrinted>
  <dcterms:modified xsi:type="dcterms:W3CDTF">2002-09-03T13:51:00Z</dcterms:modified>
  <cp:revision>2</cp:revision>
  <dc:subject/>
  <dc:title>Professional Letter</dc:title>
</cp:coreProperties>
</file>