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Times New Roman" w:hAnsi="Times New Roman" w:cs="Times New Roman"/>
          <w:sz w:val="24"/>
        </w:rPr>
      </w:pPr>
      <w:r>
        <w:rPr>
          <w:rFonts w:cs="Times New Roman" w:ascii="Times New Roman" w:hAnsi="Times New Roman"/>
          <w:sz w:val="24"/>
        </w:rPr>
        <w:t>2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Adis Hadrovic</w:t>
      </w:r>
    </w:p>
    <w:p>
      <w:pPr>
        <w:pStyle w:val="InsideAddress"/>
        <w:rPr>
          <w:rFonts w:ascii="Times New Roman" w:hAnsi="Times New Roman" w:cs="Times New Roman"/>
          <w:sz w:val="24"/>
        </w:rPr>
      </w:pPr>
      <w:r>
        <w:rPr>
          <w:rFonts w:cs="Times New Roman" w:ascii="Times New Roman" w:hAnsi="Times New Roman"/>
          <w:sz w:val="24"/>
        </w:rPr>
        <w:t xml:space="preserve">Mayor </w:t>
      </w:r>
    </w:p>
    <w:p>
      <w:pPr>
        <w:pStyle w:val="InsideAddress"/>
        <w:rPr>
          <w:rFonts w:ascii="Times New Roman" w:hAnsi="Times New Roman" w:cs="Times New Roman"/>
          <w:sz w:val="24"/>
        </w:rPr>
      </w:pPr>
      <w:r>
        <w:rPr>
          <w:rFonts w:cs="Times New Roman" w:ascii="Times New Roman" w:hAnsi="Times New Roman"/>
          <w:sz w:val="24"/>
        </w:rPr>
        <w:t>Municipality of Mostar Stari-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534</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Hadr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18 March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 to take over from the Company “Parkovi I Nasadi” and to allocate one land plot, registered in the land books as cadastral unit number 2208/1 (according to new measure; number 549), covering the area of 2256 m2, to the Construction Company “HIDROGRADNJA”, Sarajevo for the intended use for the purpose of building housing and business premises at the area of train and bus terminal of Mostar.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cadaster records demonstrate that the right of possession of the land in question rests with Municipality of Mostar. Further, the enclosed land books records demonstrate that the above mentioned cadastral number refers to socially-owned construction land with the right of use on the Public Company “Komos” as a legal successor of the Company “Parkovi &amp; Nasadi” Mostar. Although the Company “Komos” has expressed its disapproval of the reallocation of the land in question, Articles 25 and 47 of the Law on Construction Land, quoted in the Municipal Council’s Decision of 8 October 2001 as well as in the Public Attorney’s letter of 31 May 2002, allow such a reallocation and declare it legal.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accordance with the enclosed extracts of the Mostar Regulation Plan and based on Article 17 </w:t>
      </w:r>
      <w:r>
        <w:rPr>
          <w:rFonts w:cs="Times New Roman" w:ascii="Times New Roman" w:hAnsi="Times New Roman"/>
          <w:sz w:val="24"/>
          <w:lang w:val="en-US"/>
        </w:rPr>
        <w:t>of the Statute of the</w:t>
      </w:r>
      <w:r>
        <w:rPr>
          <w:rFonts w:cs="Times New Roman" w:ascii="Times New Roman" w:hAnsi="Times New Roman"/>
          <w:sz w:val="24"/>
        </w:rPr>
        <w:t xml:space="preserve"> Mostar Stari-grad Municipality, Articles 47 and 25 of the Law on Construction Land and on Article 5 point 2 of the Decision on Conditions for and Manners of the Land Allocation (Official Gazette of the Mostar Stari-grad Municipality, numbers: 1/99, 5/99 and 1/2001), </w:t>
      </w:r>
      <w:r>
        <w:rPr>
          <w:rFonts w:cs="Times New Roman" w:ascii="Times New Roman" w:hAnsi="Times New Roman"/>
          <w:sz w:val="24"/>
          <w:lang w:val="en-US"/>
        </w:rPr>
        <w:t xml:space="preserve">the land allocation in question was confirmed by the Municipal Council’s Decision number 01-02-332/01of 8 October 2001. </w:t>
      </w:r>
    </w:p>
    <w:p>
      <w:pPr>
        <w:pStyle w:val="TextBody"/>
        <w:spacing w:before="0" w:after="0"/>
        <w:rPr/>
      </w:pPr>
      <w:r>
        <w:rPr>
          <w:rFonts w:cs="Times New Roman" w:ascii="Times New Roman" w:hAnsi="Times New Roman"/>
          <w:sz w:val="24"/>
        </w:rPr>
        <w:t xml:space="preserve">The land allocation in question was also approved by the Municipal Public Attorney, Mr. Asim Balalic, who states in his letter number M: 86/01 of 4 April 2002 </w:t>
      </w:r>
      <w:r>
        <w:rPr>
          <w:rFonts w:cs="Times New Roman" w:ascii="Times New Roman" w:hAnsi="Times New Roman"/>
          <w:sz w:val="24"/>
          <w:lang w:val="en-US"/>
        </w:rPr>
        <w:t xml:space="preserve">that the land allocation is in accordance with all relevant laws and regulations. </w:t>
      </w:r>
      <w:r>
        <w:rPr>
          <w:rFonts w:cs="Times New Roman" w:ascii="Times New Roman" w:hAnsi="Times New Roman"/>
          <w:sz w:val="24"/>
        </w:rPr>
        <w:t xml:space="preserve">The Investor’s request for an urban permit was approved on 28 March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8 October 2001, the Investor is obliged to pay the land allocation compensation of 68,344.00 KM to the account of the registered user the Company “Komos”. Further, the Investor is also obliged to pay the compensation for the land facilities (rent) in amount of 594,432.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light of the information you have provided, this office authorises the Municipality of Mostar Stari grad to allocate the aforesaid land for the purpose described abov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subsequent sale of the housing and business premises will proceed in strict accordance with the relevant legislation and will be advertized in the media of both Entities.</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procedures and conditions for purchase are demonstrably transparent and non-discriminatory.</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final purchasers of the housing and business premises, inasmuch as they themselves or their immediate family members are users of abandoned/claimed property, they and/or their immediate family members will, in a period of not more than 60 days from the date of the allocation, fully vacate the abandoned/claimed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for all purchasers and their immediate family members, this waiver ceases to be valid. </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Investor (CC “HIDROGRADNJA”, Sarajevo) and the Municipality of Mostar Stari grad will provide to the Office of the High Representative in a timely manner a list of the final purchasers of the housing and business premises, as well as evidence that all the above conditions have been met. </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Inasmuch as the Investor and the Municipality fail to punctually provide full evidence that all the above conditions have been met, this waiver ceases to be vali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e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3:54:00Z</dcterms:created>
  <dc:creator>EPK</dc:creator>
  <dc:description/>
  <dc:language>en-US</dc:language>
  <cp:lastModifiedBy>EPK</cp:lastModifiedBy>
  <cp:lastPrinted>1996-02-17T15:01:00Z</cp:lastPrinted>
  <dcterms:modified xsi:type="dcterms:W3CDTF">2002-09-03T13:54:00Z</dcterms:modified>
  <cp:revision>2</cp:revision>
  <dc:subject/>
  <dc:title>Professional Letter</dc:title>
</cp:coreProperties>
</file>