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45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37/01 od 27. februara 2001. godine u kome odobravate i u ime Op}ine Mostar Stari Grad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410/376 (isparcelisana iz 2410/148), povr{ine 35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Armenu Hrnji~i}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ilo`eni zemlji{noknji`ni izvaci ukazuju da se gore pomenuti katastarski broj odnosi na zemlji{te u dru{tvenom vlasni{tvu i da pravo kori{tenja pripada Gra|evinskom preduze}u “Gra|ep”. Na osnovu Informacije dobivene od Kantonalnog suda u Mostaru od 7. maja 2002. godine i u skladu sa pismom Op}ine od 13. maja 2002. godine, koju je potpisao na~elnik, gospodin Adis Hadrovi}, GP “Gra|ep” vi{e nije uknji`eno u Registru pravnih lica, te zato i ne postoji. Dalje, obzirom da ovo Preduzece vi</w:t>
      </w:r>
      <w:r>
        <w:rPr>
          <w:rFonts w:cs="Times New Roman BH" w:ascii="Times New Roman BH" w:hAnsi="Times New Roman BH"/>
          <w:sz w:val="24"/>
          <w:lang w:val="hr-HR"/>
        </w:rPr>
        <w:t>še ne egzistira, pravno takodje ne existira ni kao korisnik predmetnog zemljiš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hr-HR"/>
        </w:rPr>
      </w:pPr>
      <w:r>
        <w:rPr>
          <w:rFonts w:cs="Times New Roman BH" w:ascii="Times New Roman BH" w:hAnsi="Times New Roman BH"/>
          <w:sz w:val="24"/>
          <w:lang w:val="hr-HR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Mostar Stari Grad je odobrilo predmetnu dodjelu zemlji{ta svojim Rje{enjem broj 01-02-275/01 od 2. aprila 2001. godine, dok je Slu`ba za stambene poslove, obnovu i katastar dala urbanisti~ku dozvolu za predlo`enu gradnju svojim Rje{enjem broj 06-23-42/00-1 od  19. juna 2000. godine. Predmetnu dodjelu zemlji{ta je tako|e odobrio op}inski javni pravobranilac, gospodin Asim Balali}, koji navodi u svom pismu broj M 37/01 od 27. februara 2001. godine da nema zakonskih ili ~injeni~nih prepreka 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Rje{enjem Op}inskog vije}a od 2. aprila 2001. godine i u skladu sa ta~nom cijenom utvr|enom prema zoni pripadnosti, gospodin Hrnji~i} je du`an platiti naknadu za dodijeljeno zemlji{te od 2,840,00 KM i naknadu za zemlji{ne pogodnosti (rentu) od 3,61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Hrnji~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ukoliko su on li~no ili ~lanovi njegove naju`e porodice korisnici napu{tene/potra`ivane imovine, on li~no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ihove naju`e porodice potpuno napustili svu takvu imovinu, i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12:00Z</dcterms:created>
  <dc:creator>EPK</dc:creator>
  <dc:description/>
  <dc:language>en-US</dc:language>
  <cp:lastModifiedBy>EPK</cp:lastModifiedBy>
  <cp:lastPrinted>1996-02-17T15:01:00Z</cp:lastPrinted>
  <dcterms:modified xsi:type="dcterms:W3CDTF">2002-06-05T16:12:00Z</dcterms:modified>
  <cp:revision>2</cp:revision>
  <dc:subject/>
  <dc:title>Professional Letter</dc:title>
</cp:coreProperties>
</file>