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50</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37/01 of 27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376 (parcelled of 2410/148), covering the area of 355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Armen Hrnjicic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use rests with the Construction Company “Gradjep”. Based on the Information form the Cantonal Court of Mostar of 7 May 2002 and according to the Municipal letter of 13 May 2002, signed by the Mayor Mr. Adis Hadrovic, the CC “Gradjep” is no longer registered in the Legal Person’s Registry and therefore, legally it does not exists as a user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25 and 47 of the Law on Construction Land the Municipal Council of Mostar Stari grad approved the land allocation in question by its Decision number 01-02-275/01 of 2 April 2001, while the Mostar Department for Housing issues, reconstruction and cadaster gave the urban permit for the proposed construction by its Decision number 06-23-42/00-1 of  19 June 2000. The land allocation in question was also approved by the Municipal Public Attorney, Mr. Asim Balalic who states in his letter number M 37/01 of 27 February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in accordance with the correct zone-price, Mr. Hrnjicic is obliged to pay the land allocation compensation of 2,840,00 KM and compensation for the land facilities (rent) of 3,61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rnjic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01:00Z</dcterms:created>
  <dc:creator>EPK</dc:creator>
  <dc:description/>
  <dc:language>en-US</dc:language>
  <cp:lastModifiedBy>EPK</cp:lastModifiedBy>
  <cp:lastPrinted>2002-08-05T17:24:00Z</cp:lastPrinted>
  <dcterms:modified xsi:type="dcterms:W3CDTF">2002-08-05T22:30:00Z</dcterms:modified>
  <cp:revision>4</cp:revision>
  <dc:subject/>
  <dc:title>Professional Letter</dc:title>
</cp:coreProperties>
</file>