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Line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. juli 2002. god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is Hadrov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2/502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rov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7. februara 2002. godine u kome u ime Op}ine  Mostar Stari Grad, zahtijevate pismeno izuze}e od Odluke Visokog predstavnika od 27. aprila 2000. godine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40/110 (isparcelisana iz 40/36), povr{ine 105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Enveru Jakupovi}u radi utvr|ivanja trajnog prava kori{tenja u svrhu legalizacije pro{irenog postoje}eg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izvaci ukazuju da se gore pomenuti katastarski broj odnosi na gra|evinsko zemlji{te u dru{tvenom vlasni{tvu i da pravo vlasni{tva nad predmetnom imovinom pripada majci gore pomenutog korisnika, gospo|i Fatki Jakupovi}, bez drugih uknji`enih korisnika. Prema njenoj Izjavi od 3. decembra 1999. godine, gospo|a Jakupovi} se sla`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66. Zakona o gra|evinskom zemlji{tu, Op}insko vije}e Mostar Stari Grad je odobrilo predmetnu dodjelu zemlji{ta svojim Rje{enjem broj 01-02-379/01 od 19. decembra 2001. godine, dok je Slu`ba za stambene poslove, obnovu i gra|evinarstvo Mostar izdala urbanisti~ku saglasnost za predlo`enu izgradnju svojim Rje{enjem broj  06-23-2997/00 od 7. septembra 2000. godine. Predmetnu dodjelu zemlji{ta je tako|e potvrdio op}inski javni pravobranitelj, gospodin Asim Balali}, koji navodi u svom pismu broj M 153/01 od 26. februara 2002. godine da su nadle`ne vlasti ispo{tovale va`e}e zakone i propise </w:t>
      </w:r>
      <w:r>
        <w:rPr>
          <w:rFonts w:cs="Times New Roman BH" w:ascii="Times New Roman BH" w:hAnsi="Times New Roman BH"/>
          <w:sz w:val="24"/>
          <w:lang w:val="en-US"/>
        </w:rPr>
        <w:t xml:space="preserve">u postupku predmetne dodjele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Rje{enju Op}inskog vije}a od 19. decembra 2001. godine i prema ~lanu 35. op}inske Odluke o uslovima i na~inima dodjele gra|evinskog zemlji{ta (</w:t>
      </w:r>
      <w:r>
        <w:rPr>
          <w:rFonts w:cs="Times New Roman BH" w:ascii="Times New Roman BH" w:hAnsi="Times New Roman BH"/>
          <w:i/>
          <w:sz w:val="24"/>
        </w:rPr>
        <w:t xml:space="preserve">Slu`beni listovi Op}ine </w:t>
      </w:r>
      <w:r>
        <w:rPr>
          <w:rFonts w:cs="Times New Roman BH" w:ascii="Times New Roman BH" w:hAnsi="Times New Roman BH"/>
          <w:sz w:val="24"/>
        </w:rPr>
        <w:t xml:space="preserve">Mostar </w:t>
      </w:r>
      <w:r>
        <w:rPr>
          <w:rFonts w:cs="Times New Roman BH" w:ascii="Times New Roman BH" w:hAnsi="Times New Roman BH"/>
          <w:i/>
          <w:sz w:val="24"/>
        </w:rPr>
        <w:t>Stari Grad Br: 1/99 i 5/99</w:t>
      </w:r>
      <w:r>
        <w:rPr>
          <w:rFonts w:cs="Times New Roman BH" w:ascii="Times New Roman BH" w:hAnsi="Times New Roman BH"/>
          <w:sz w:val="24"/>
        </w:rPr>
        <w:t>), gospodin Jakupovi} nije du`an platiti naknadu za dodijeljeno zemlji{te, dok je obavezan platiti naknadu za zemlji{ne pogodnosti (rentu) od 3,400.8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Jakupov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, te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obnovu i povratak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9:09:00Z</dcterms:created>
  <dc:creator>EPK</dc:creator>
  <dc:description/>
  <dc:language>en-US</dc:language>
  <cp:lastModifiedBy>EPK</cp:lastModifiedBy>
  <cp:lastPrinted>2002-07-03T14:08:00Z</cp:lastPrinted>
  <dcterms:modified xsi:type="dcterms:W3CDTF">2002-07-03T19:09:00Z</dcterms:modified>
  <cp:revision>2</cp:revision>
  <dc:subject/>
  <dc:title>Professional Letter</dc:title>
</cp:coreProperties>
</file>