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8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7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8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314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20/01 od 19 februara 2001 u kom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od ovog ureda tra`ite da dozvoli Op}ini Mostar Stari Grad da dodijeli jednu zemlji{nu parcelu, uknji`enu u zemlji{nim knjigama kao katastarska ~estica 1209/7, povr{ine 25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Jasminu Kajanu u svrhu pojedina~ne stambene 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oknji`ni izvaci ukazuju na to da se gore pomenuti katastarski broj odnosi na nerazvijenu poljanicu u dru{tvenom vlasni{tvu i da pravo kori{tenja pripada Op}ini Mostar Stari Grad bez drugih uknjizenih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predmetnu dodjelu zemlj{ta svojom Odlukom broj 01-02-260/01 od 2 aprila 2001, dok je Odjeljenje za stambena pitanja, obnovu i gradnju Mostar dalo urbanisti~ku dozvolu za predlo`enu gradnju svojom Odlukom broj 06-23-3552/00 od 14 augusta 2000. Predmetna dodjela zemlji{ta je tako|er odobrena od strane Op}inskog javnog pravobranitelja, gospodina Asima Balali}a koji navodi u svom pismu broj M 20/01 od 19 februar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, gospodin Jasmin Kajan je obavezan platiti naknadu za rentu u iznosu od 2,972.10 KM, dok na osnovu ^lana 35 Odluke o uvjetima i na~inima dodjele gra|evinskog zemlji{ta, gospodin Jasmin Kajan nije obavezan platiti naknadu za dodjelu zemlji{ta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Jasmin Kajan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 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po kona~noj i obavezuju}oj odluci, dovede u pitanje ta~nost ili vjerodostojnost ove dokumentacije, i/ili informacija koje ona sadr`i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15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ate"/>
        <w:spacing w:before="0" w:after="440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43:00Z</dcterms:created>
  <dc:creator>EPK</dc:creator>
  <dc:description/>
  <dc:language>en-US</dc:language>
  <cp:lastModifiedBy>MBDR</cp:lastModifiedBy>
  <cp:lastPrinted>1996-02-17T15:01:00Z</cp:lastPrinted>
  <dcterms:modified xsi:type="dcterms:W3CDTF">2002-02-14T13:44:00Z</dcterms:modified>
  <cp:revision>3</cp:revision>
  <dc:subject/>
  <dc:title>Professional Letter</dc:title>
</cp:coreProperties>
</file>