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. augus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23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8. jula 2002. godine u kome u ime Op}ine Mostar Stari Grad, zahtijevate pismeno izuze}e od Odluke Visokog predstavnika od 27. aprila 2000. godine kojom se zabranjuje dodjela zemlji{ta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029/10 (isparcelisana iz 2029/3), povr{ine 8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(Mostar I) gospodinu Salemu Korkmanu u svrhu izgradnje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zemlji{te u dru{tvenom vlasni{tvu, te da pravo kori{tenja pripada Op}ini  Mostar Stari Grad kao pravnom sljedniku OSIZ-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im Rje{enjem broj 01-02-371/01 od 19. decembra 2001. godine, dok je Slu`ba za stambene poslove, obnovu i izgradnju Mostar izdala urbanisti~ku saglasnost za predlo`enu izgradnju svojim Rje{enjem broj 06-23-681/00 od 23. maj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u dodjelu zemlji{ta je tako|e odobrio op}inski javni pravobranilac, gospodin Asim Balali} koji navodi u svom pismu broj M 151/01 od 26. novembra 2001. godine da je predmetna dodjela zemlji{ta u skladu sa relevantnim zakonima i propisi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snkog vije}a od 19. decembra 2001. godine i prema ~lanu 35. op}inske Odluke o uslovima i na~inima dodjele gra|evinskog zemlji{ta, korisnik nije du`an platiti naknadu za dodijeljeno zemlji{te, dok je obavezan platiti naknadu za zemlji{ne pogodnosti (rentu) u iznosu od 892,8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Korkman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24:00Z</dcterms:created>
  <dc:creator>EPK</dc:creator>
  <dc:description/>
  <dc:language>en-US</dc:language>
  <cp:lastModifiedBy>EPK</cp:lastModifiedBy>
  <cp:lastPrinted>1996-02-17T15:01:00Z</cp:lastPrinted>
  <dcterms:modified xsi:type="dcterms:W3CDTF">2002-08-08T21:24:00Z</dcterms:modified>
  <cp:revision>2</cp:revision>
  <dc:subject/>
  <dc:title>Professional Letter</dc:title>
</cp:coreProperties>
</file>