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16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55/01 od 12 mart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jelu jedne zemlji{ne parcele, uknji`ene u zemlji{nim knjigama kao katastarska ~estica 2410/45, povr{ine 1,01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D`evadu Maksumi}u radi uspostavljanja trajnog prava kori{tenja u svrhu legaliziranja postoje}eg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 odnosi na neizgra|eno zemlji{te u dru{tvenom vlasni{tvu i da pravo kori{tenja pripada gospodinu Muji Gosto, dok je predmetno zemlji{te u stvarnom vlasni{tvu gospodina Maksumi} D`evada. Prema Izjavi Ov: 133/3 od 13 oktobra 1999 gospodin Gosto odri~e se svog preferencijalnog  prava kori{tenja i sla`e se sa predmetnom dodjelom zemlji{ta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 je odobrilo predmetnu dodjelu zemlji{ta svojom Odlukom broj 01-02-289/01 od 2 aprila 2001, dok je Odjeljenje za stambena pitanja, obnovu i gradnju Mostar dalo urbanisti~ku dozvolu za predlo`enu gradnju svojom Odlukom broj 06-23-3747/99 od 23 novembra 1999. Predmetna dodjela zemlji{ta je tako|er odobrena od strane op}inskog javnog pravobranitelja, gospodina Asima Balali}a, koji navodi u svom pismu broj M 55/01 od 12 marta 2001 da nema pravnih zapreka izdavanju zahtijevanog izuze}a od Odluke Visokog predsta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koja navodi da je predmetno zemlji{te ve} u stvarnom posjedu i koristi se od strane gospodina Maksumi}a, on nije obavezan platiti naknadu za dodjelu zemlji{ta. Na osnovu ^lana 35a op}inske Odluke o uvjetima i na~inima dodjele zemlji{ta (Slu`beni list Skup{tine grada Mostara “Stari grad” Br: 1/99), gospodin Maksumi} je obavezan platiti naknadu za rentu u iznosu od 13,837.3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Maksum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17:00Z</dcterms:created>
  <dc:creator>EPK</dc:creator>
  <dc:description/>
  <dc:language>en-US</dc:language>
  <cp:lastModifiedBy>MBDR</cp:lastModifiedBy>
  <cp:lastPrinted>2002-01-10T14:09:00Z</cp:lastPrinted>
  <dcterms:modified xsi:type="dcterms:W3CDTF">2002-01-10T13:09:00Z</dcterms:modified>
  <cp:revision>7</cp:revision>
  <dc:subject/>
  <dc:title>Professional Letter</dc:title>
</cp:coreProperties>
</file>