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1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35/01 of 27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8/112, covering the area of 398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Mostar (Mostar I), to Messrs. Ibrahim and Meho Maksumic,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3/01 of 2 April 2001, while Mostar Department for Housing issues, reconstruction and building gave the urban permit for the proposed construction by its Decision number 06-23-138/00 of 4 April 2000. The land allocation in question was also approved by the Municipal Public Attorney, Mr., Asim Balalic who states in his letter number M 35/01 of 27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2</w:t>
      </w:r>
      <w:r>
        <w:rPr>
          <w:rFonts w:cs="Times New Roman" w:ascii="Times New Roman" w:hAnsi="Times New Roman"/>
          <w:sz w:val="24"/>
          <w:vertAlign w:val="superscript"/>
        </w:rPr>
        <w:t>nd</w:t>
      </w:r>
      <w:r>
        <w:rPr>
          <w:rFonts w:cs="Times New Roman" w:ascii="Times New Roman" w:hAnsi="Times New Roman"/>
          <w:sz w:val="24"/>
        </w:rPr>
        <w:t xml:space="preserve"> zone of Mostar, Messrs. Ibrahim and Meho Maksumic, are obliged to pay 4,776.00 KM for the land allocation to the municipality. Based on Article 35a of the Municipal Decision on condition for and manners of the land allocation (Official Gazette of the City Assembly of Mostar “Stari grad” No: 1/99), Messrs. Maksumic</w:t>
        <w:tab/>
        <w:t xml:space="preserve"> are obliged to pay a further 5,779.2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rs. Maksumic will be registered in the land books as the new users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90 days from the date of the issuance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3:00Z</dcterms:created>
  <dc:creator>EPK</dc:creator>
  <dc:description/>
  <dc:language>en-US</dc:language>
  <cp:lastModifiedBy>EPK</cp:lastModifiedBy>
  <cp:lastPrinted>2001-11-06T11:22:00Z</cp:lastPrinted>
  <dcterms:modified xsi:type="dcterms:W3CDTF">2001-11-06T17:23:00Z</dcterms:modified>
  <cp:revision>2</cp:revision>
  <dc:subject/>
  <dc:title>Professional Letter</dc:title>
</cp:coreProperties>
</file>