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73</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6/01 of 19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67/22, covering the area of 415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Hilmija Spago for establishing the permanent right of use for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erar) and undeveloped field and that the right of use rests with the Municipality of Mostar Stari Grad, with no other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269/01 of 2 April 2001, while the Mostar Department for housing issues, reconstruction and building gave the urban permit for the proposed construction by its Decision number 06-23-1119/2000 of 23 June 2000. The land allocation in question was also approved by the Municipal Public Attorney, Mr., Asim Balalic who states in his letter number M 16/01 of 19 Februar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 April 2001 and Article 35 of the Decision on the conditions for and manners of the allocation of construction land of the City Municipality of Mostar Stari Grad, Mr. Hilmija Spago is not obliged to pay land allocation compensation, although Mr Spago is obliged to pay compensation for the land facilities (rent) of 2.889,60 KM. </w:t>
      </w:r>
    </w:p>
    <w:p>
      <w:pPr>
        <w:pStyle w:val="TextBody"/>
        <w:spacing w:before="0" w:after="0"/>
        <w:rPr>
          <w:rFonts w:ascii="Times New Roman" w:hAnsi="Times New Roman" w:cs="Times New Roman"/>
          <w:sz w:val="24"/>
        </w:rPr>
      </w:pPr>
      <w:r>
        <w:rPr>
          <w:rFonts w:cs="Times New Roman" w:ascii="Times New Roman" w:hAnsi="Times New Roman"/>
          <w:sz w:val="24"/>
        </w:rPr>
        <w:t>Mr. Hilmija Spago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the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the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InsideAddress"/>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4:48:00Z</dcterms:created>
  <dc:creator>EPK</dc:creator>
  <dc:description/>
  <dc:language>en-US</dc:language>
  <cp:lastModifiedBy>MBDR</cp:lastModifiedBy>
  <cp:lastPrinted>2002-01-10T15:40:00Z</cp:lastPrinted>
  <dcterms:modified xsi:type="dcterms:W3CDTF">2002-01-10T14:40:00Z</dcterms:modified>
  <cp:revision>7</cp:revision>
  <dc:subject/>
  <dc:title>Professional Letter</dc:title>
</cp:coreProperties>
</file>