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4 January 2002</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77</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65/01 of 26 March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716/1, covering the area of 181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Sefko Tinjak 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and undeveloped construction land and that the right of use rests with the Municipality of Mostar Stari-grad,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Statement No: 31-04/2000 of the Unique Solder Organisation of Mostar City of 21 April 2000, the President Mr. Zijad Music supports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47 of the Law on Construction land the Municipal Council of Mostar Stari Grad approved the land allocation in question by its Decision number 01-02-267/01 of 2 April 2001, while the Mostar Department for housing issues, reconstruction and building gave the urban permit for the proposed construction by its Decision number 06-23-1418/00 of 18 April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65/01 of 26 March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 April 2001 and based on the Article 35 of Decision on the conditions for and manners of construction land Mr. Sefko Tinjak is not obliged to pay land allocation compensation, while he is obliged to pay land allocation compensation for the land facilities (rent) of 4,334.4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fko Tinjak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25:00Z</dcterms:created>
  <dc:creator>EPK</dc:creator>
  <dc:description/>
  <dc:language>en-US</dc:language>
  <cp:lastModifiedBy>EPK</cp:lastModifiedBy>
  <cp:lastPrinted>2002-07-22T08:26:00Z</cp:lastPrinted>
  <dcterms:modified xsi:type="dcterms:W3CDTF">2002-07-22T13:29:00Z</dcterms:modified>
  <cp:revision>4</cp:revision>
  <dc:subject/>
  <dc:title>Professional Letter</dc:title>
</cp:coreProperties>
</file>