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8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8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 novembar 200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2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65/01 od 26 marta 2001 u kome odobravate i u ime Op}ine Mostar Stari Grad zahtijevate pismeno izuze}e od Odluke Visokog predstavnika od 27 aprila 2000 kojom se zabranjuje dodjela zemlji{ta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716/1, povr{ine 18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[efki Tinjaku u svrhu gradnje pojedina~no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i izvaci ukazuju na to da se gore pomenuti katastarski broj odnosi na nerazvijeno gra|evinsko zemlji{te u dru{tvenom vlasni{tvu i da pravo kori{tenja pripada gospodinu Zijadu Musicu. Prema Izjavi Br: 31-04/2000 Jedinstvene organizacije boraca Grada Mostara od 21 aprila 2000, gospodin  Zijad Music se sla`e sa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azirano na clanu 47 Zakona o gra|evinskom zemlji{tu, Op}insko vije}e Mostar Stari Grad je odobrilo predmetnu dodjelu zemlji{ta svojom Odlukom broj 01-02-267/01 od 2 aprila 2001, dok je Odjeljenje za stambena pitanja, obnovu i gradnju Mostar dalo urbanisti~ku dozvolu za predlo`enu gradnju svojom Odlukom broj 06-23-1418/00 od 18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 koji navodi u svom pismu broj M 65/01 od 26 mart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 aprila 2001 i na osnovu ^lana 35 Odluke o uvjetima i na~inima dodjele gra|evinskog zemlji{ta, gospodin [efko Tinjak nije obavezan platiti naknadu za dodjelu zemlji{ta, dok je obavezan platiti naknadu za rentu u iznosu od 4,334.4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[efko Tinjak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po kona~noj i obavezuju}oj odluci, dovede u pitanje ta~nost ili vjerodostoj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25:00Z</dcterms:created>
  <dc:creator>EPK</dc:creator>
  <dc:description/>
  <dc:language>en-US</dc:language>
  <cp:lastModifiedBy>EPK</cp:lastModifiedBy>
  <cp:lastPrinted>1996-02-17T15:01:00Z</cp:lastPrinted>
  <dcterms:modified xsi:type="dcterms:W3CDTF">2002-01-14T17:25:00Z</dcterms:modified>
  <cp:revision>2</cp:revision>
  <dc:subject/>
  <dc:title>Professional Letter</dc:title>
</cp:coreProperties>
</file>