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8 July,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r. Adis Hadrov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 xml:space="preserve">Mayor </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unicipality of Mostar Stari Grad</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Herzegovina-Neretva Canton</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Federation of Bosnia and Herzegovina</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Bosnia and Herzegovina</w:t>
      </w:r>
    </w:p>
    <w:p>
      <w:pPr>
        <w:pStyle w:val="Normal"/>
        <w:widowControl w:val="false"/>
        <w:spacing w:lineRule="atLeast" w:line="22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lang w:val="en-US"/>
        </w:rPr>
        <w:t>OHR-RRTF/LA/2002/510</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Dear Mr. Hadrov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I refer to your letter of 2 March 2002 in which you on behalf of the Municipality of Mostar Stari Grad, request a written waiver from the High Representative’s Decision of 27 April 2000 that bans the reallocation of state owned property, including former socially-owned property.</w:t>
      </w:r>
    </w:p>
    <w:p>
      <w:pPr>
        <w:pStyle w:val="Normal"/>
        <w:widowControl w:val="false"/>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particular, you request this office to allow the Municipality of Mostar Stari Grad to allocate two land plots, registered in the land books as cadastral units; number 46/101 (parcelled of 46/53), covering the area of 215 m2 and number 46/98 (parcelled of 46/29), covering the area of 10 m2 – cadastral municipality of Mostar, (Mostar II) to the BH Jewish Community - Jewish Municipality of Mostar, for the intended use for the purpose of building Jewish Cultural Centre with the Synagogu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s refer to socially-owned land, and that the right of use of land, on the parcel 46/53 rests with the Public Company “KOMOS” as a legal successor of the Park and Plantation Company, Mostar. Further, the right of use on the parcel 46/29 rests with the Company MI “SOKO” as a legal successor of the Company “SOKO”, Mostar. According to its Decisions no: III-7/02 of 11 March 2002 and no: 558/02 of 15 March 2002, the PC “KOMOS” and the Company MI “SOKO” agree with the land allocation in ques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Based on the articles 25 and 47 of the Law on Construction Land, the Municipal Council of Mostar Stari Grad approved the land allocation in question by its Decision number 01-02-423/02 of 8 March 2002, while the Mostar Department for Housing issues, reconstruction and building gave the urban permit for the proposed construction by its Decision number 06-33-3755/2001 of 3 December 2001. The land allocation in question was also approved by the Municipal Public Attorney, Mr., Asim Balalic who states in his letter number M 54/02 of 8 March 2001 that there are no legal obstacles to the issuance of the requested waiver from the High Representative’s Decision of 27 April 2000. </w:t>
      </w:r>
    </w:p>
    <w:p>
      <w:pPr>
        <w:pStyle w:val="TextBody"/>
        <w:spacing w:before="0" w:after="0"/>
        <w:rPr/>
      </w:pPr>
      <w:r>
        <w:rPr>
          <w:rFonts w:cs="Times New Roman" w:ascii="Times New Roman" w:hAnsi="Times New Roman"/>
          <w:sz w:val="24"/>
        </w:rPr>
        <w:t>According to the Municipal Council’s Decision of 8 March 2002, and based on Article 52 point 4 of the Law on Construction Land and in accordance with the correct zone-price the Investor is obliged to pay compensation for the land allocation to the registered users in total amount of 3,600.00 KM. Based on the above mentioned decision and according to the amendment to the decision of 2 July 2002</w:t>
      </w:r>
      <w:r>
        <w:rPr>
          <w:rFonts w:cs="Times New Roman" w:ascii="Times New Roman" w:hAnsi="Times New Roman"/>
          <w:sz w:val="24"/>
          <w:lang w:val="en-US"/>
        </w:rPr>
        <w:t xml:space="preserve">, the Investor is obliged to pay the compensation for the land facilities (rent) in amount of 8,748.00 KM. </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Stari Grad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mbassador Peter Bas – Backer </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720" w:after="0"/>
        <w:rPr>
          <w:rFonts w:ascii="Times New Roman" w:hAnsi="Times New Roman" w:cs="Times New Roman"/>
          <w:spacing w:val="0"/>
          <w:sz w:val="22"/>
        </w:rPr>
      </w:pPr>
      <w:r>
        <w:rPr>
          <w:rFonts w:cs="Times New Roman" w:ascii="Times New Roman" w:hAnsi="Times New Roman"/>
          <w:spacing w:val="0"/>
          <w:sz w:val="22"/>
        </w:rPr>
      </w:r>
    </w:p>
    <w:p>
      <w:pPr>
        <w:pStyle w:val="TextBody"/>
        <w:spacing w:before="0" w:after="0"/>
        <w:rPr>
          <w:rFonts w:ascii="Times New Roman" w:hAnsi="Times New Roman" w:cs="Times New Roman"/>
          <w:spacing w:val="0"/>
          <w:sz w:val="22"/>
        </w:rPr>
      </w:pPr>
      <w:r>
        <w:rPr>
          <w:rFonts w:cs="Times New Roman" w:ascii="Times New Roman" w:hAnsi="Times New Roman"/>
          <w:spacing w:val="0"/>
          <w:sz w:val="22"/>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Date"/>
        <w:ind w:left="0" w:hanging="0"/>
        <w:rPr/>
      </w:pPr>
      <w:r>
        <w:rPr/>
      </w:r>
    </w:p>
    <w:p>
      <w:pPr>
        <w:pStyle w:val="Date"/>
        <w:ind w:left="0" w:hanging="0"/>
        <w:rPr/>
      </w:pPr>
      <w:r>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InsideAddress"/>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4:27:00Z</dcterms:created>
  <dc:creator>EPK</dc:creator>
  <dc:description/>
  <dc:language>en-US</dc:language>
  <cp:lastModifiedBy>EPK</cp:lastModifiedBy>
  <cp:lastPrinted>2002-07-15T09:27:00Z</cp:lastPrinted>
  <dcterms:modified xsi:type="dcterms:W3CDTF">2002-07-15T14:27:00Z</dcterms:modified>
  <cp:revision>2</cp:revision>
  <dc:subject/>
  <dc:title>Professional Letter</dc:title>
</cp:coreProperties>
</file>