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5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204</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17/01 of 19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399/94, covering the area of 450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Halil Spago for the purpose of individual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 mentioned cadastral number refers to socially-owned and undeveloped field and that the right of use rests with the Municipality Mostar Stari gra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Mostar Stari grad approved the land allocation in question by its Decision number 01-02-261/01 of 2 April 2001, while the Mostar Department for Housing issues, reconstruction and building gave the urban permit for the proposed construction by its Decision number 06-23-1055/2000 of 16 May 2000. The land allocation in question was also approved by the Municipal Public Attorney, Mr., Asim Balalic who states in his letter number M 17/01 of 19 February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 April 2001 and Article 35 of Decision on the conditions for and manners of construction land Mr. Halil Spago is not obliged to pay land allocation compensation, while he is obliged to pay compensation for the land facilities (rent) of 2.889,60 KM. Mr. Halil Spago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19:00Z</dcterms:created>
  <dc:creator>EPK</dc:creator>
  <dc:description/>
  <dc:language>en-US</dc:language>
  <cp:lastModifiedBy>EPK</cp:lastModifiedBy>
  <cp:lastPrinted>2001-11-06T09:19:00Z</cp:lastPrinted>
  <dcterms:modified xsi:type="dcterms:W3CDTF">2001-11-06T15:19:00Z</dcterms:modified>
  <cp:revision>2</cp:revision>
  <dc:subject/>
  <dc:title>Professional Letter</dc:title>
</cp:coreProperties>
</file>