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 xml:space="preserve">25 September 2001 </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71 447275   Fax:  387 71 447420</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71 447275   Fax:  387 71 447420</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136</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54/01 of 12 March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2079/1, covering the area of 533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essrs. Senad and Mensud Tinjak for establishing the permanent right of use for the purpose of legalizing the existing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 refers to socially-owned and undeveloped land, and that the right of use rests with the municipality of Mostar.</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Municipal Council of Mostar Stari grad approved the land allocation in question by its Decision number 01-02-290/01 of 2 April 2001, while Mostar Department for Housing issues, reconstruction and building gave the urban permit for the proposed construction by its Decision number 3-364-1996/98 of 02 June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also approved by the Municipal Public Attorney, Mr., Asim Balalic who states in his letter number M 54/01 of 12 March 2001 that there are no leg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Article 35 Paragraph 2 of the Municipal Decision on condition for and manners of the land allocation (Official Gazette of the City Assembly of Mostar “Stari grad” No: 1/99), Messrs. Tinjak are not obliged to pay the land allocation compensation, although, they are obliged to pay compensation for the land facilities (rent) of 8,256.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essrs. Tinjak will be registered in the land books as the new users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they themselves or theirs immediate family members are users of abandoned/claimed property, they and/or theirs immediate family members will, in a period of not more than 90 days from the date of the 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72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InsideAddress"/>
        <w:rPr/>
      </w:pPr>
      <w:r>
        <w:rPr/>
      </w:r>
    </w:p>
    <w:p>
      <w:pPr>
        <w:pStyle w:val="Date"/>
        <w:ind w:left="0" w:hanging="0"/>
        <w:rPr/>
      </w:pPr>
      <w:r>
        <w:rPr/>
      </w:r>
    </w:p>
    <w:p>
      <w:pPr>
        <w:pStyle w:val="Date"/>
        <w:ind w:left="0" w:hanging="0"/>
        <w:rPr/>
      </w:pPr>
      <w:r>
        <w:rPr/>
      </w:r>
    </w:p>
    <w:p>
      <w:pPr>
        <w:pStyle w:val="Date"/>
        <w:ind w:left="0" w:hanging="0"/>
        <w:rPr/>
      </w:pPr>
      <w:r>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8:05:00Z</dcterms:created>
  <dc:creator>EPK</dc:creator>
  <dc:description/>
  <dc:language>en-US</dc:language>
  <cp:lastModifiedBy>EPK</cp:lastModifiedBy>
  <cp:lastPrinted>2001-09-25T14:16:00Z</cp:lastPrinted>
  <dcterms:modified xsi:type="dcterms:W3CDTF">2001-09-25T19:16:00Z</dcterms:modified>
  <cp:revision>3</cp:revision>
  <dc:subject/>
  <dc:title>Professional Letter</dc:title>
</cp:coreProperties>
</file>