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 januar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60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26 novembra 2001 u kome u ime Op}ine Mostar Stari Grad, zahtijevate pismeno izuze}e od Odluke Visokog predstavnika od 27 aprila 2000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, uknji`ene u zemlji{nim knjigama kao katastarska ~estica 585/1, povr{ine 5,847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(Mostar I) Udru`enju ratnih vojnih invalida Mostar “Stari grad”, u svrhu gradnje poslovnog objekta- tj. benzinske pump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da se gore pomenuti katastarski broj odnosi na zemlji{te u dru{tvenom vlasni{tvu i da pravo kori{tenja pripada OSIZ-Mostar, ~iji je pravni nasljednik Op}ina Mostar,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  <w:t xml:space="preserve">Prema Izjavi Udru`enja ratnih vojnih invalida od 8 jula 2001, gore predlo`eni projekat gradnje }e za Udu`enje predstavljati va`no sredstvo u realizaciji njihovih aktivnosti, kao {to je zapo{ljavanje 50 radnika od kojih su svi ratni vojni invalidi, omogu}i}e im lije~enje i ortopedska pomagala.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oj dokumentaciji, Udru`enje ratnih vojnih invalida je zaklju~ilo Ugovor o osnivanju dru{tva sa ograni~enom odgovorno{}u sa preduze}em “El Tarik Oil”, koji je stupio na snagu 10 septembra 2001. Na osnovu Izjave preduze}a “El Tarik Oil” od 27 novembra 2001, oni }e u~estvovati u gradnji benzinske pumpe i ve} su investirali preko 550.000, 00 KM u pomenutu gradnj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 Zakona o gra|evinskom zemlji{tu, Op}insko vije}e Mostar Stari Grad je odobrilo predmetnu dodjelu zemlji{ta svojom Odlukom broj 01-02-345/01 od 8 oktobra 2001, dok je Odjeljenje za stambena pitanja, obnovu i gradnju Mostar izdalo urbanisti~ku dozvolu za predlo`enu gradnju svojom Odlukom broj 3-364-6806/97 od 10 decembra 1997.  Predmetnu dodjelu zemlji{ta je tako|er odobrio op}inski javni pravobranitelj, gospodin Asim Balali} koji navodi u svom pismu broj M 122/01 od 13 septembra 2001 da nema pravnih zapreka izdavanju zahtijevanog izuze}a od Odluke Visokog predstavnika od 27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8 oktobra 2001 i na osnovu ~lana 35, stav 2 op}inske Odluke o uvjetima i na~inima dodjele zemlji{ta Mostar Stari grad (Slu`beni list Skup{tine grada Mostara “Stari Grad” Br: 1/99, Br: 5/99 i Br: 1/2001), Udru`enje nije obavezno platiti naknadu za dodjelu zemlji{ta, dok je obavezno platiti naknadu za rentu u iznosu od 74,243.6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00:00Z</dcterms:created>
  <dc:creator>EPK</dc:creator>
  <dc:description/>
  <dc:language>en-US</dc:language>
  <cp:lastModifiedBy>EPK</cp:lastModifiedBy>
  <cp:lastPrinted>2002-01-09T13:59:00Z</cp:lastPrinted>
  <dcterms:modified xsi:type="dcterms:W3CDTF">2002-01-09T20:00:00Z</dcterms:modified>
  <cp:revision>2</cp:revision>
  <dc:subject/>
  <dc:title>Professional Letter</dc:title>
</cp:coreProperties>
</file>