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9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dis Hadrov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 xml:space="preserve">Mayor </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260</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Hadrov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of 26 November 2001 in which you,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585/1, covering the area of 5,847 m</w:t>
      </w:r>
      <w:r>
        <w:rPr>
          <w:rFonts w:cs="Times New Roman" w:ascii="Times New Roman" w:hAnsi="Times New Roman"/>
          <w:sz w:val="24"/>
          <w:vertAlign w:val="superscript"/>
        </w:rPr>
        <w:t>2</w:t>
      </w:r>
      <w:r>
        <w:rPr>
          <w:rFonts w:cs="Times New Roman" w:ascii="Times New Roman" w:hAnsi="Times New Roman"/>
          <w:sz w:val="24"/>
        </w:rPr>
        <w:t xml:space="preserve"> – cadastral municipality of Mostar, (MostarI) to the Association of Disabled War Veterans of Mostar “Stari grad”, for the purpose of constructing business premises- i.e. Fuel St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land, and that the right of use rests with the OSIZ-Mostar, which was legally succeeded by Municipality of Mostar, Stari gra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Statement of the Association of Disabled War Veterans of 8 July 2001, this project of the above proposed construction will for the Association provide important means for the realisation of their activities such as employing 50 workers all DWV, providing treatment, and orthopedic equipme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enclosed documents, the Association of Disabled War Veterans has concluded the Contract on establishing limited liability company with Company  “El Tarik Oil” enforced on 10 September 2001. Based on the Statement of 27 November 2001 of the Company “El Tarik Oil”, they will participate in the construction of the Fuel Station and they have already invested over 550.000, 00 KM on the mentioned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 47 of the Law on Construction Land, the Municipal Council of Mostar Stari Grad approved the land allocation in question by its Decision number 01-02-345/01 of 8 October 2001, while the Mostar Department for Housing issues, reconstruction and building gave the urban permit for the proposed construction by its Decision number 3-364-6806/97 of 10 December 1997. The land allocation in question was also approved by the Municipal Public Attorney, Mr. Asim Balalic who states in his letter number M 122/01 of 13 September 2001 that there are no legal obstacles to the issuance of the requested waiver from the High Representative’s Decision of 27 April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8 October 2001, and based on the article 35, Paragraph 2 of the Municipal Decision on conditions for and manners of the land allocation of Mostar Stari Grad (Official Gazette of the City Assembly of Mostar “Stari Grad” No: 1/99, No: 5/99 and No: 1/2001), the Association is not obliged to pay compensation for the land allocation, while they are obliged to pay the compensation for the land facilities (rent) in amount of 74,243.6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2:03:00Z</dcterms:created>
  <dc:creator>EPK</dc:creator>
  <dc:description/>
  <dc:language>en-US</dc:language>
  <cp:lastModifiedBy>MBDR</cp:lastModifiedBy>
  <cp:lastPrinted>1996-02-17T15:01:00Z</cp:lastPrinted>
  <dcterms:modified xsi:type="dcterms:W3CDTF">2002-01-09T12:43:00Z</dcterms:modified>
  <cp:revision>4</cp:revision>
  <dc:subject/>
  <dc:title>Professional Letter</dc:title>
</cp:coreProperties>
</file>