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5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208</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13/01 of 19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961/4, covering the area of 250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Muhamed Zilic, for the purpose of legalizing the existing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of use rests with the municipality of Most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Mostar Stari grad approved the land allocation in question by its Decision number 01-02-299/01 of 2 April 2001, while the Mostar Department for Housing issues, reconstruction and building gave the urban permit for the proposed construction by its Decision number 06-23-3902/99 of 3 December 2000. The land allocation in question was also approved by the Municipal Public Attorney, Mr., Asim Balalic who states in his letter number M 13/01 of 19 Februar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 april 2001 and to the municipal decision on compensation for the allocation of socially-owned land in the 2</w:t>
      </w:r>
      <w:r>
        <w:rPr>
          <w:rFonts w:cs="Times New Roman" w:ascii="Times New Roman" w:hAnsi="Times New Roman"/>
          <w:sz w:val="24"/>
          <w:vertAlign w:val="superscript"/>
        </w:rPr>
        <w:t>nd</w:t>
      </w:r>
      <w:r>
        <w:rPr>
          <w:rFonts w:cs="Times New Roman" w:ascii="Times New Roman" w:hAnsi="Times New Roman"/>
          <w:sz w:val="24"/>
        </w:rPr>
        <w:t xml:space="preserve"> zone of Mostar, Mr. Muhamed Zilic is obliged to pay 3,000.00 KM for the land allocation to the municipality. Based on Article 35a of the Municipal Decision on condition for and manners of the land allocation (Official Gazette of the City Assembly  of Mostar “Stari grad” No: 1/99) , Mr. Zilic is obliged to pay a further 2,641.9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il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4:49:00Z</dcterms:created>
  <dc:creator>EPK</dc:creator>
  <dc:description/>
  <dc:language>en-US</dc:language>
  <cp:lastModifiedBy>EPK</cp:lastModifiedBy>
  <cp:lastPrinted>2001-11-06T08:17:00Z</cp:lastPrinted>
  <dcterms:modified xsi:type="dcterms:W3CDTF">2001-11-06T14:49:00Z</dcterms:modified>
  <cp:revision>2</cp:revision>
  <dc:subject/>
  <dc:title>Professional Letter</dc:title>
</cp:coreProperties>
</file>