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9. april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lac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2/381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Br: M 105/01 od 14. septembra 2001. godine u kome odobravate i u ime Op}ine Mostar Stari Grad, zahtijevate pismeno izuze}e od Odluke Visokog predstavnika od 27. aprila 2000. godine kojom se zabranjuje dodjela imovine i dr`avnom vlasni{tvu, uklju~uju}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695/6 (isparcelisana iz katastarske ~estice 695), povr{ine 458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), gospodinu Idrizu Mezitu, u svrhu izgradnje stambenog objekta, tj. porodi~ne ku}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 broj odnosi na zemlji{te u dru{tvenom vlasni{tvu, sa pravom kori{tenja koje pripada Op}ini Mostar.  Prilo`eni posjedovni listovi ukazuju da pravo posjeda pripada korisniku, gospodinu Idrizu Mezit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. Zakona o gra|evinskom zemlji{tu, Op}insko vije}e Mostar Stari Grad odobrilo je predmetnu dodjelu zemlji{ta svojim Rje{enjem broj 01-02-354/01 od 29. novembra 2001. godine, dok je Slu`ba za stambene poslove, rekonstrukciju i izgradnju Mostar dala urbanisti~ku saglasnost za predlo`enu gradnju svojim Rje{enjem broj 3-364-4011/97 od 27. marta 1997. godine. Predmetnu dodjelu zemlji{ta je tako|e odobrio op}inski javni pravobranilac, gospodin Asim Balali}, koji navodi u svom pismu broj M 105/01 od 14. septembra 2001. godine da nema zakonskih prepreka izdavanju zahtijevanog izuze}a od Odluke Visokog predstavnika od 2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29. novembra 2001. godine i u skladu sa ta~nom cijenom utvr|enom prema zoni pripadnosti, gospodin Mezit je obavezan platiti naknadu za dodijeljeno zemlji{te u iznosu od 3,664.00. Na osnovu ~lana 35a op}inske Odluke o uslovima i na~inima dodjele zemlji{ta (Slu`beni list Skup{tine grada Mostara “Stari Grad” Br: 1/99), gospodin Mezit je obavezan platiti naknadu za zemlji{ne pogodnosti (rentu) u iznosu od 4,334.4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Mezit }e biti uknji`en u zemlji{nim knjigama kao novi korisnik predmetnog zemlji{ta po stupanju na snagu Rje{enja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 koju je odobrio nadle`ni stambeni organ, da su on li~no i/ili ~lanovi njegove naju`e porodice potpuno napustili svu takvu imovinu i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72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spacing w:before="0" w:after="4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20:10:00Z</dcterms:created>
  <dc:creator>EPK</dc:creator>
  <dc:description/>
  <dc:language>en-US</dc:language>
  <cp:lastModifiedBy>EPK</cp:lastModifiedBy>
  <cp:lastPrinted>2002-04-09T15:09:00Z</cp:lastPrinted>
  <dcterms:modified xsi:type="dcterms:W3CDTF">2002-04-09T20:10:00Z</dcterms:modified>
  <cp:revision>2</cp:revision>
  <dc:subject/>
  <dc:title>Professional Letter</dc:title>
</cp:coreProperties>
</file>