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4. jul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lac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/>
        </w:rPr>
        <w:t>OHR-RRTF/LA/2002/509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Br: M 23/01 od 19. februara 2001. godine u kome odobravate i u ime Op}ine Mostar Stari Grad, zahtijevate pismeno izuze}e od Odluke Visokog predstavnika od  27. aprila 2000. godine kojom se zabranjuje dodjela imovine u dr`avnom vlasni{tvu, uklju~uju}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 Mostar Stari Grad da dodijeli jednu zemlji{nu parcelu, uknji`enu u zemlji{nim knjigama kao katastarska ~estica 2410/377 (isparcelisana iz 2410/148), povr{ine 349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 (Mostar I), gospodinu Suadu Beganovi}u u svrhu izgradnje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ilo`eni zemlji{noknji`ni izvaci ukazuju da se gore pomenuti katastarski broj odnosi na zemlji{te u dru{tvenom vlasni{tvu i da pravo kori{tenja pripada Gra|evinskom preduze}u “Gra|ep”. Na osnovu Informacije Kantonalnog suda u Mostaru od 7. maja 2002. godine i u skladu sa op}inskim Dopisom od 13. maja 2002. godine, koje je potpisao na~elnik, gospodin Adis Hadrovi}, GP “Gra|ep” vi{e nije upisano u Registru pravnih lica i, zato, zakonski ne postoji kao korisnik predmetnog zemlji{t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ova 25. i 47. Zakona o gra|evinskom zemlji{tu, Op}insko vije}e Mostar Stari Grad je odobrilo predmetnu dodjelu zemlji{ta svojim Rje{enjem broj 01-02-280/01 od 2. aprila 2001. godine, dok je Slu`ba za stambene poslove, obnovu i katastar dala urbanisti~ku saglasnost za predlo`enu gradnju svojim Rje{enjem broj 06-23-4988/99-1 od  19. juna 2000. godine. Predmetnu dodjelu zemlji{ta je tako|e odobrio op}inski javni pravobranilac, gospodin Asim Balali}, koji navodi u svom pismu broj M 23/01 od 19. februara 2001. godine da nema zakonskih ni ~injeni~nih prepreka izdavanju zahtijevanog izuze}a od Odluke Visokog predstavnika od  27. aprila 2000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ma Rje{enju Op}inskog vije}a od 2. aprila 2001. godine i u skladu sa ta~nom cijenom zemlji{ta utvr|enom prema zoni pripadnosti, gospodin Beganovi} je du`an platiti naknadu za dodijeljeno zemlji{te od 2,792,00 KM i naknadu za zemlji{ne pogodnosti (rentu) od 3,612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Beganov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ako nadle`ni sud, kona~nom i obavezuju}om odlukom, dovede u pitanje vjerodostojnost ili ta~nost ove dokumentacije,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/potra`ivane imovine, on i/ili ~lanovi njegove naju`e porodice }e, u roku ne du`em od 60 dana od datuma Va{eg prijema ove odluke, potpuno napustiti ovu imovinu. Dodatno, u navedenom roku, on mora dostaviti Va{em uredu ta~nu dokaznu dokumentaciju koju je odobrio nadle`ni stambeni organ, da su on li~no i/ili ~lanovi njegove naju`e porodice potpuno napustili svu takvu imovinu, te da imovina ostaje u useljivom stanju. Ako ovi uslovi nisu ispunjeni, ovo izuze}e prestaje va`iti neposredno po isteku naved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InsideAddress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3:49:00Z</dcterms:created>
  <dc:creator>EPK</dc:creator>
  <dc:description/>
  <dc:language>en-US</dc:language>
  <cp:lastModifiedBy>EPK</cp:lastModifiedBy>
  <cp:lastPrinted>2002-07-08T08:49:00Z</cp:lastPrinted>
  <dcterms:modified xsi:type="dcterms:W3CDTF">2002-07-08T13:49:00Z</dcterms:modified>
  <cp:revision>2</cp:revision>
  <dc:subject/>
  <dc:title>Professional Letter</dc:title>
</cp:coreProperties>
</file>