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Asim Balal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zegova~ko-neretvlj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.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Obra}am Vam se u vezi sa Va{im pismom broj M 59/02 od 8. marta 2002. godine u kome odobravate i u ime Op}ine Mostar Stari Grad tra`i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nkretno, tra`ite od ovog ureda da dozvoli Op}ini Mostar Stari Grad da dodijeli zemlji{nu parcelu, upisanu u ZK ulo`ak kao k.~. 598/10 (nastala parcelizacijom od 598/4), povr{ine 370 m2 – katastarska op}ina Mostar (Mostar I), g. Halilu Bešo, zbog utvr|ivanja trajnog prava kori{tenja u svrhu legalizacije postoje}eg stambenoposlov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zemlji{te u dru{tvenom vlasni{tvu, te da je nosilac prava raspolaganja i prava kori{tenja Op}ina Mostar, a da nema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 Zakona o gra|evinskom zemlji{tu, Op}insko vije}e Op}ine Mostar Stari Grad je odobrilo predmetnu dodjelu svojim rje{enjem broj 01-02-449/02 od 22. maja 2002. g., dok je Odjeljenje za stambena pitanja, obnovu i katastar Mostar dalo urbanisti~ku dozvolu za predlo`enu gradnju svojom Odlukom broj 06-25-372/02 od 7. februara  2002. g.  Izgradnju je odobrio i op}inski javni pravobranilac, g. Asim Balali}, svojim mi{ljenjem broj M 59/02 od 8. marta 2002. g., u kojem stoji da nema pravnih ili ~injeni~nih zapreka za izdavanje tra`enog izuze}a od Odluke Visokog predstavnika od 27. aprila 2000. godine.</w:t>
      </w:r>
    </w:p>
    <w:p>
      <w:pPr>
        <w:pStyle w:val="TextBody"/>
        <w:spacing w:before="240" w:after="0"/>
        <w:rPr/>
      </w:pPr>
      <w:r>
        <w:rPr>
          <w:rFonts w:cs="Times New Roman BH" w:ascii="Times New Roman BH" w:hAnsi="Times New Roman BH"/>
          <w:sz w:val="24"/>
        </w:rPr>
        <w:t>Na osnovu Rje{enja Op}inskog vije}a od 22. maja 2002. godine i prema ^lanu 35 Op}inske Odluke o uvjetima i na~inu dodjele gra|evinskog zemlji{ta, g. Be</w:t>
      </w:r>
      <w:r>
        <w:rPr>
          <w:rFonts w:cs="Times New Roman BH" w:ascii="Times New Roman BH" w:hAnsi="Times New Roman BH"/>
          <w:sz w:val="24"/>
          <w:lang w:val="hr-HR"/>
        </w:rPr>
        <w:t>š</w:t>
      </w:r>
      <w:r>
        <w:rPr>
          <w:rFonts w:cs="Times New Roman BH" w:ascii="Times New Roman BH" w:hAnsi="Times New Roman BH"/>
          <w:sz w:val="24"/>
        </w:rPr>
        <w:t xml:space="preserve">o je obavezan platiti naknadu za dodjeljeno zemlji{te.  G. Bešo je tako|e obavezan platiti naknadu za zemlji{ne pogodnosti (rentu) u iznosu od 7.673,40 K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Beso }e biti uknji`en u zemlji{nim knjigama kao novi korisnik predmetnog zemlji{ta po stupanju na snagu Rje{enja Op}inskog vije}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 dodjeljuje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sideAddres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20:49:00Z</dcterms:created>
  <dc:creator>EPK</dc:creator>
  <dc:description/>
  <dc:language>en-US</dc:language>
  <cp:lastModifiedBy>EPK</cp:lastModifiedBy>
  <cp:lastPrinted>2002-11-07T13:39:00Z</cp:lastPrinted>
  <dcterms:modified xsi:type="dcterms:W3CDTF">2002-11-07T20:49:00Z</dcterms:modified>
  <cp:revision>2</cp:revision>
  <dc:subject/>
  <dc:title>OFFICE OF THE </dc:title>
</cp:coreProperties>
</file>