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lac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52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76/02 od 29. aprila 2002. godine u kome odobravate i u ime Op}ine Mostar Stari Grad zahtijevate pismeno izuze}e od Odluke Visokog predstavnika od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399/110 (isparcelisana iz 2399/35), povr{ine 28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|i [erifi Fazlagi} u svrhu izgradnje stambe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zemlji{noknji`ni izvaci ukazuju da se gore pomenuti katastarski broj odnosi na  zemlji{te u dru{tvenom vlasni{tvu (erar) i da pravo raspolaganja zemlji{tem pripada Op}ini Mostar bez drugih uknji`enih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47. Zakona o gra|evinskom zemlji{tu, Op}insko vije}e Mostar Stari Grad je odobrilo predmetnu dodjelu zemlji{ta svojim Rje{enjem broj 01-02-443/02 od 22. maja 2002. godine, dok je Slu`ba za stambene poslove, obnovu i katastar u Mostaru, izdala urbanisti~ku saglasnost za predlo`enu izgradnju svojim Rje{enjem broj 06-25-3437/01 od 11. decembra 2001. godine. Predmetnu dodjelu zemlji{ta je tako|e odobrio op}inski javni pravobranilac, gospodin Asim Balali} koji navodi u svom pismu broj M 76/02 od 29. aprila 2002. godine da su nadle`ne vlasti postupile u skladu sa va`e}im zakonima i propisim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2. maja 2002. godine i na osnovu  ~lana 35. op}inske Odluke o uslovima i na~inima dodjele gra|evinskog zemlji{ta, gospo|a Fazlagi} nije du`na da plati naknadu za dodijeljeno zemlji{te, ali je du`na platiti naknadu za zemlji{ne pogodnosti (rentu) u iznosu od 3,467.5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Fazlagi} }e biti uknji`ena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a korisnica, ako su ona li~no ili ~lanovi njene naju`e porodice korisnici napu{tene/potra`ivane imovine, ona i/ili ~lanovi njene naju`e porodice }e, u roku ne du`em od 60 dana od datuma Va{eg prijema ove odluke, potpuno napustiti ovu imovinu. Pored toga, u navedenom roku, ona mora dostaviti Va{em uredu ta~nu dokaznu dokumentaciju, koju je odobrio nadle`ni stambeni organ, da su ona li~no i/ili ~lanovi njene naju`e porodice potpuno napustili svu takvu imovinu, te da imovina ostaje u useljivom stanju. A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40:00Z</dcterms:created>
  <dc:creator>EPK</dc:creator>
  <dc:description/>
  <dc:language>en-US</dc:language>
  <cp:lastModifiedBy>EPK</cp:lastModifiedBy>
  <cp:lastPrinted>2002-09-09T13:40:00Z</cp:lastPrinted>
  <dcterms:modified xsi:type="dcterms:W3CDTF">2002-09-09T18:40:00Z</dcterms:modified>
  <cp:revision>2</cp:revision>
  <dc:subject/>
  <dc:title>Professional Letter</dc:title>
</cp:coreProperties>
</file>