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45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22/01 od 19. februara 2001. godine u kome odobravate i u ime Op}ine Mostar Stari Grad,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410/374 (isparcelisana iz 2410/148), povr{ine 34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|i Hod`a Maidi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zemlji{te u dru{tvenom vlasni{tvu i da pravo kori{tenja pripada Gra|evinskom preduze}u “Gra|ep”. Na osnovu Informacije Kantonalnog suda u Mostaru od 7. maja 2002. godine i u skladu sa pismom Op}ine od 13. maja 2002. godine, koje je potpisao na~elnik, gospodin Adis Hadrovi}, GP “Gra|ep” vi{e nije uknji`eno u Registru pravnih lica i zato, ne postoji. Nadalje, po{to ovo preduze}e ne postoji, pravno, tako|e, ne postoji ni kao korisnik predmetnog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25. i 47. Zakona o gra|evinskom zemlji{tu, Op}insko vije}e Mostar Stari Grad je odobrilo predmetnu dodjelu zemlji{ta svojim Rje{enjem broj 01-02-279/01 od 2. aprila 2001. godine, dok je Slu`ba za stambene poslove, obnovu i katastar Mostar dala urbanisti~ku saglasnost za predlo`enu gradnju svojim Rje{enjem broj 06-23-165/00-1 od 16. juna 2000. godine. Predmetnu dodjelu zemlji{ta je tako|e odobrio i op}inski javni pravobranilac, gospodin Asim Balali}, koji navodi u svom pismu broj M 22/01 od 19. februara 2001. godine da nema zakonskih ni ~injeni~n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Rje{enjem Op}inskog vije}a od 2. aprila 2001. godine i u skladu sa ta~nom cijenom utvr|enom prema zoni pripadnosti zemlji{ta, gospo|a Hod`a je du`na platiti naknadu za dodijeljeno zemlji{te od 2,744,00 KM i naknadu za zemlji{ne pogodnosti(rentu) od 6,93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Hod`a }e biti uknji`ena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a korisnica, ukoliko su ona li~no ili ~lanovi njen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, koju je odobrio nadle`ni stambeni organ, da su ona li~no i/ili ~lanovi njene naju`e prorodice potpuno napustili svu takvu imovinu, te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8:00Z</dcterms:created>
  <dc:creator>EPK</dc:creator>
  <dc:description/>
  <dc:language>en-US</dc:language>
  <cp:lastModifiedBy>Marica Bender</cp:lastModifiedBy>
  <cp:lastPrinted>1996-02-17T15:01:00Z</cp:lastPrinted>
  <dcterms:modified xsi:type="dcterms:W3CDTF">2002-06-05T15:44:00Z</dcterms:modified>
  <cp:revision>4</cp:revision>
  <dc:subject/>
  <dc:title>Professional Letter</dc:title>
</cp:coreProperties>
</file>